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ІАРАР                                                               ПОСТАНОВЛЕНИЕ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 май  2016 й.                                                              20  мая  2016г.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ba-RU"/>
        </w:rPr>
        <w:t>45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141"/>
        <w:rPr/>
      </w:pPr>
      <w:r>
        <w:rPr/>
        <w:t>Об утверждении Требований к порядку разработки и принятия</w:t>
      </w:r>
    </w:p>
    <w:p>
      <w:pPr>
        <w:pStyle w:val="141"/>
        <w:rPr/>
      </w:pPr>
      <w:r>
        <w:rPr/>
        <w:t>правовых актов  о нормировании в сфере закупок товаров, работ, услуг для</w:t>
      </w:r>
    </w:p>
    <w:p>
      <w:pPr>
        <w:pStyle w:val="141"/>
        <w:rPr/>
      </w:pPr>
      <w:r>
        <w:rPr/>
        <w:t>обеспечения муниципальных нужд сельского поселения  Бикбауский  сельсовет муниципального района Зианчуринский район Республики Башкортостан, содержанию указанных актов и обеспечению их исполн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сельского поселения Бикбауский  сельсовет муниципального района Зианчуринский район Республики Башкортостан, содержанию указанных актов и обеспечению их исполнения (далее – Требования)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2. Муниципальным предприятиям, учреждениям сельского поселения  Бикбауский сельсовет Зианчуринского района Республики Башкортостан (далее – муниципальные учреждения) обеспечить до 1 июня 2016 года утвержде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затрат на обеспечение функций соответствующего муниципального учреждения и подведомственных ему учрежде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тдельным видам товаров, работ, услуг (в том числе предельным ценам товаров, работ, услуг), закупаемым муниципальным учреждением и подведомственными ему учреждениями.</w:t>
      </w:r>
    </w:p>
    <w:p>
      <w:pPr>
        <w:pStyle w:val="TextBody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Р.З.Юлс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ы</w:t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00" w:hanging="0"/>
        <w:rPr/>
      </w:pPr>
      <w:r>
        <w:rPr>
          <w:sz w:val="24"/>
          <w:szCs w:val="24"/>
        </w:rPr>
        <w:t>сельского поселения Бикбауский 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Зианчуринский район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Башкорто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20 мая </w:t>
        <w:tab/>
        <w:t>2016г.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принятия правовых актов о нормировании в сфере </w:t>
      </w:r>
    </w:p>
    <w:p>
      <w:pPr>
        <w:pStyle w:val="Normal"/>
        <w:jc w:val="center"/>
        <w:rPr/>
      </w:pPr>
      <w:r>
        <w:rPr>
          <w:sz w:val="24"/>
          <w:szCs w:val="24"/>
        </w:rPr>
        <w:t>закупок товаров, работ, услуг для обеспечения нужд сельского поселения Бикбауский 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 Республики Башкортостан, содержанию указанных актов и обеспечению их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Администрации сельского поселения Бикбауский 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 Республики Башкортостан, утвержда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определения нормативных затрат на обеспечение функций муниципальных органов (включая подведомственные казенные учреждения) (далее – нормативные затра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определения требований к отдельным видам товаров, работ, услуг ( в том числе предельные цены товаров, работ, услуг), закупаемым для обеспечения муниципальных нужд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х учреждений, утвержда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обеспечение функций соответствующего муниципального учреждения и подведомственных ему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муниципальным учреждением и подведомственным ему учрежд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авовые акты, указанные в подпункте «а» пункта 1 настоящих Требований, разрабатываются Единой комиссией Администрации сельского поселения Бикбауский 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закупок для муниципальных нужд сельского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равовые акты, указанные в подпункте «б» пункта 1 настоящих Требований, могут предусматривать право руководителя (заместителя руководителя) муниципального учреждения утверждать нормативы количества и (или) нормативы цены товаров, работ, услу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муниципальные учреждения размещают проекты указанных правовых актов, пояснительные записки к ним, а также информацию о сроках и порядке направления общественными объединениями, юридическими и физическими лицами предложений по данным документам на официальном сайте соответствующего муниципального учреждения (при его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 проведения обсуждения в целях общественного контроля устанавливается муниципальным учреждением и не может быть менее 7 календарных дней со дня размещения проектов правовых актов, указанных в пункте 1 настоящих Требований, на официальном сайте соответствующего  муниципального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учрежд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учреждения не позднее 3-х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соответствующего муниципального учреждения (при его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обсуждения в целях общественного контроля муниципальные учре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ых советов при муниципальных учреждениях в соответствии с пунктом 3 общих требований (далее – общественный сов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 общественный совет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е, принятое общественным советом, оформляется протоколом, подписываемым всеми его членами, который не позднее 3-х рабочих дней со дня принятия соответствующего решения размещается на официальном сайте муниципального района Зианчуринский район Республики Башкортостан, а также на сайте соответствующего муниципального органа (при его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ринятия решения о необходимости доработки проекта правового акта муниципальные учреждения утверждаю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авовые акты, предусмотренные подпунктом «б» пункта 1 настоящих Требований, пересматриваются муниципальными учреждениями не реже одного раза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е учреждения в течение 7 рабочих дней со дня принятия правовых актов, указанных в подпункте «б» пункта 1 настоящих Требований, обеспечивают размещение этих правовых актов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Постановление Администрации сельского поселения Бикбауский муниципального района Зианчуринский район Республики Башкортостан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Бикбауский сельсовет муниципального района Зианчуринский район Республики Башкортостан перечень отдельных видов товаров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и бюджетными учреждениями (далее – ведомственный перечен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Постановление Администрации сельского поселения Бикбауский сельсовет муниципального района Зианчуринский район Республики Башкортостан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бязанность муниципальных учреждений определить порядок расчета нормативных затрат, для которых порядок расчета не определен Администрацией сельского поселения Бикбауский сельсовет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муниципальными учреждени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авовые акты муниципальных учреждений, утверждающие требования к отдельным видам товаров, работ, услуг, закупаемым самим муниципальным учреждением и подведомственными ему учреждениями, должны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е учрежд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авовые акты муниципальных учреждений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учреждения  и (или) подведомственных ему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left="-500" w:right="-3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14">
    <w:name w:val="Стиль1"/>
    <w:basedOn w:val="Normal"/>
    <w:qFormat/>
    <w:pPr>
      <w:jc w:val="center"/>
    </w:pPr>
    <w:rPr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8"/>
    </w:rPr>
  </w:style>
  <w:style w:type="paragraph" w:styleId="141">
    <w:name w:val="Стиль Основной текст + 14 пт По центру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5:00Z</dcterms:created>
  <dc:creator>1</dc:creator>
  <dc:description/>
  <cp:keywords/>
  <dc:language>en-US</dc:language>
  <cp:lastModifiedBy>iRU</cp:lastModifiedBy>
  <cp:lastPrinted>2016-05-23T13:53:00Z</cp:lastPrinted>
  <dcterms:modified xsi:type="dcterms:W3CDTF">2016-05-23T07:53:00Z</dcterms:modified>
  <cp:revision>4</cp:revision>
  <dc:subject/>
  <dc:title>БАШІОРТОСТАН РЕСПУБЛИКАЅЫ</dc:title>
</cp:coreProperties>
</file>