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both"/>
        <w:rPr/>
      </w:pPr>
      <w:r>
        <w:rPr/>
        <w:t>Главе сельского поселения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        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от ____________________________________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           </w:t>
      </w:r>
      <w:r>
        <w:rPr/>
        <w:t>(Ф.И.О. полностью)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  </w:t>
      </w:r>
      <w:r>
        <w:rPr/>
        <w:t>должность, полное и (если имеется)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       </w:t>
      </w:r>
      <w:r>
        <w:rPr/>
        <w:t>сокращенное наименования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            </w:t>
      </w:r>
      <w:r>
        <w:rPr/>
        <w:t>юридического лица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Адрес местонахождения: _________________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Место нахождения объекта или объектов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недвижимости, расположенных на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территории, в пределах которой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предполагается организовать розничный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рынок: ________________________________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______________________________________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Адрес земельного участка: _______________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Регистрационный номер записи о создании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юридического лица ______________________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 </w:t>
      </w:r>
      <w:r>
        <w:rPr/>
        <w:t>(данные документа о внесении сведений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                </w:t>
      </w:r>
      <w:r>
        <w:rPr/>
        <w:t>в ЕГРЮЛ)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________________________________________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ИНН ___________________________________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      </w:t>
      </w:r>
      <w:r>
        <w:rPr/>
        <w:t>(данные документы о постановке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         </w:t>
      </w:r>
      <w:r>
        <w:rPr/>
        <w:t>на учет в налоговом органе)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действующий по доверенности от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           </w:t>
      </w:r>
      <w:r>
        <w:rPr/>
        <w:t>(для предста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на предоставление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Вас выдать (продлить, переоформить, выдать дубликат и копию) разрешение(я) на право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>(нужное подчеркнуть)</w:t>
      </w:r>
    </w:p>
    <w:p>
      <w:pPr>
        <w:pStyle w:val="Normal"/>
        <w:autoSpaceDE w:val="false"/>
        <w:jc w:val="both"/>
        <w:rPr/>
      </w:pPr>
      <w:r>
        <w:rPr/>
        <w:t>организации розничного рынка на  территории муниципального образования________________________</w:t>
      </w:r>
    </w:p>
    <w:p>
      <w:pPr>
        <w:pStyle w:val="Normal"/>
        <w:autoSpaceDE w:val="false"/>
        <w:jc w:val="both"/>
        <w:rPr/>
      </w:pPr>
      <w:r>
        <w:rPr/>
        <w:t>по адресу: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(указывается адрес, где размещается рынок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Тип рынка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меется в налич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Копии учредительных документов;</w:t>
      </w:r>
    </w:p>
    <w:p>
      <w:pPr>
        <w:pStyle w:val="Normal"/>
        <w:autoSpaceDE w:val="false"/>
        <w:jc w:val="both"/>
        <w:rPr/>
      </w:pPr>
      <w:r>
        <w:rPr/>
        <w:t>____________________________________(ино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особ получения результата оказания муниципальной услуги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63195</wp:posOffset>
                </wp:positionV>
                <wp:extent cx="260350" cy="298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2.85pt;width:20.4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1" w:hanging="0"/>
        <w:jc w:val="both"/>
        <w:rPr/>
      </w:pPr>
      <w:r>
        <w:rPr/>
        <w:t>Лично в органе власти в виде бумажного документа</w:t>
      </w:r>
    </w:p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autoSpaceDE w:val="false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260350" cy="298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05pt;width:20.4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Лично в РГАУ МФЦ в виде бумажного документа</w:t>
      </w:r>
    </w:p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autoSpaceDE w:val="false"/>
        <w:ind w:left="851" w:hanging="0"/>
        <w:jc w:val="both"/>
        <w:rPr/>
      </w:pPr>
      <w:r>
        <w:rPr/>
        <w:t>В виде бумажного докумен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42545</wp:posOffset>
                </wp:positionV>
                <wp:extent cx="260350" cy="298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35pt;width:20.4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почтовым отправлением по адресу: ______________________________</w:t>
      </w:r>
    </w:p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 _____________________ 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(должность)          (подпись, дата)         (инициалы, фамилия)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М.П.(при наличии)</w:t>
      </w:r>
    </w:p>
    <w:p>
      <w:pPr>
        <w:pStyle w:val="Normal"/>
        <w:autoSpaceDE w:val="false"/>
        <w:jc w:val="both"/>
        <w:rPr/>
      </w:pPr>
      <w:r>
        <w:rPr/>
        <w:t>Документ, удостоверяющий полномочия представителя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>(доверенность, выписка из Устава и др.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1:00Z</dcterms:created>
  <dc:creator>user</dc:creator>
  <dc:description/>
  <cp:keywords/>
  <dc:language>en-US</dc:language>
  <cp:lastModifiedBy>user</cp:lastModifiedBy>
  <dcterms:modified xsi:type="dcterms:W3CDTF">2020-04-21T07:41:00Z</dcterms:modified>
  <cp:revision>1</cp:revision>
  <dc:subject/>
  <dc:title>Главе сельского поселения</dc:title>
</cp:coreProperties>
</file>