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szCs w:val="16"/>
          <w:lang w:val="en-US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margin">
                  <wp:posOffset>13277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4.55pt" to="519pt,104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</w:t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28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8"/>
          <w:szCs w:val="24"/>
        </w:rPr>
        <w:t xml:space="preserve">                                              </w:t>
      </w:r>
      <w:r>
        <w:rPr>
          <w:rFonts w:cs="Bash Times New Rozaliya" w:ascii="Bash Times New Rozaliya" w:hAnsi="Bash Times New Rozaliya"/>
          <w:b/>
          <w:sz w:val="28"/>
          <w:szCs w:val="24"/>
        </w:rPr>
        <w:t>ПРОЕКТ</w:t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 </w:t>
      </w:r>
      <w:r>
        <w:rPr>
          <w:sz w:val="28"/>
        </w:rPr>
        <w:t>«____»_______   2020 й</w:t>
      </w:r>
      <w:r>
        <w:rPr>
          <w:rFonts w:cs="Bash Times New Rozaliya" w:ascii="Bash Times New Rozaliya" w:hAnsi="Bash Times New Rozaliya"/>
          <w:sz w:val="28"/>
        </w:rPr>
        <w:t xml:space="preserve">.         </w:t>
      </w:r>
      <w:r>
        <w:rPr>
          <w:sz w:val="28"/>
          <w:szCs w:val="28"/>
        </w:rPr>
        <w:t xml:space="preserve">№   </w:t>
      </w:r>
      <w:r>
        <w:rPr>
          <w:rFonts w:cs="Bash Times New Rozaliya" w:ascii="Bash Times New Rozaliya" w:hAnsi="Bash Times New Rozaliya"/>
          <w:sz w:val="28"/>
        </w:rPr>
        <w:t xml:space="preserve">                          </w:t>
      </w:r>
      <w:r>
        <w:rPr>
          <w:sz w:val="28"/>
        </w:rPr>
        <w:t>«___»_____   2020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 д. Трушино</w:t>
      </w:r>
    </w:p>
    <w:p>
      <w:pPr>
        <w:pStyle w:val="TextBody"/>
        <w:rPr>
          <w:rFonts w:ascii="Bash Times New Rozaliya" w:hAnsi="Bash Times New Rozaliya" w:cs="Bash Times New Rozaliya"/>
          <w:sz w:val="24"/>
          <w:szCs w:val="24"/>
        </w:rPr>
      </w:pPr>
      <w:r>
        <w:rPr>
          <w:rFonts w:cs="Bash Times New Rozaliya" w:ascii="Bash Times New Rozaliya" w:hAnsi="Bash Times New Rozaliya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Об утверждении Порядка составления бюджетной отчетности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600"/>
        <w:jc w:val="both"/>
        <w:rPr/>
      </w:pPr>
      <w:r>
        <w:rPr>
          <w:b w:val="false"/>
        </w:rPr>
        <w:t>В целях приведения нормативных правовых актов сельского поселения Бикбауский сельсовет муниципального района Зианчуринский район Республики Башкортостан в соответствие с Бюджетным кодексом Российской Федерации постановляю: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Порядок составления бюджетной </w:t>
      </w:r>
      <w:r>
        <w:rPr>
          <w:rFonts w:cs="Times New Roman" w:ascii="Times New Roman" w:hAnsi="Times New Roman"/>
          <w:sz w:val="28"/>
          <w:szCs w:val="28"/>
        </w:rPr>
        <w:t>отчетности об исполнении бюджета сельского поселения Бикбауский сельсовет муниципального района Зианчуринский район Республики Башкортостан (приложени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на сайте Администрации сельского поселения Бикбауский 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Бикбауский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сельсовет муниципального района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>Республики Башкортостан:                                                                  Юлсанов Р.З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икбауский сельсовет</w:t>
      </w:r>
    </w:p>
    <w:p>
      <w:pPr>
        <w:pStyle w:val="Normal"/>
        <w:jc w:val="right"/>
        <w:rPr/>
      </w:pPr>
      <w:r>
        <w:rPr/>
        <w:t>муниципального района Зианчур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от «__»______ 2020 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 бюджетной отчетности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ставление бюджетной отчетности Администрацией сельского поселения Бикбау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</w:t>
      </w:r>
      <w:r>
        <w:rPr>
          <w:color w:val="000000"/>
          <w:sz w:val="28"/>
          <w:szCs w:val="28"/>
        </w:rPr>
        <w:t>осуществляется в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191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ая отчетность составляется </w:t>
      </w:r>
      <w:r>
        <w:rPr>
          <w:color w:val="000000"/>
          <w:sz w:val="28"/>
          <w:szCs w:val="28"/>
        </w:rPr>
        <w:t>Администрацией сельского поселения Бикбау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на следующие даты: месячная - на первое число месяца, следующего за отчетны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м годом является календарный год - с 1 января по 31 декабр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оставляется на бумажных носителях и (или) в виде электронного документа, с представлением на электронных носителях или путем передачи по телекоммуникационным каналам связи. Показатели бюджетной отчетности, представленной в электронном виде, должны быть идентичны показателям бюджетной отчетности, представленной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ый орган Администрации МР Зианчуринский район РБ может установить для </w:t>
      </w:r>
      <w:r>
        <w:rPr>
          <w:color w:val="000000"/>
          <w:sz w:val="28"/>
          <w:szCs w:val="28"/>
        </w:rPr>
        <w:t>Администрации сельского поселения Бикбау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дополнительные формы бюджетной отчетности для их представления в составе месячной, квартальной, годовой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с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финансовых органов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бюджетному учету показатель имеет отрицательное значение, то в бюджетной отчетности в случаях, предусмотренных настоящей Инструкцией, этот показатель отражается в отрицательном значении - со знаком "минус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остав бюджетной отчетност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ля </w:t>
      </w:r>
      <w:r>
        <w:rPr>
          <w:color w:val="000000"/>
          <w:sz w:val="28"/>
          <w:szCs w:val="28"/>
        </w:rPr>
        <w:t>администрации сельского поселения  Бикбауский сельсов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аланс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13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уммах консолидируемых поступлений, подлежащих зачислению на счет бюджета (ф. 050318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12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нятых бюджетных обязательствах (ф. 050312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б исполнении смет доходов и расходов по приносящей доход деятельности главного распорядителя, получателя бюджетных средств (ф. 050313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нятых расходных обязательствах по приносящей доход деятельности (ф. 050313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 050312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делительный (ликвидационный) баланс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23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роки представления бюджетной отчетности в финансовый орган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блюдения сроков представления бюджетной отчетности в Администрации сельского поселения Бикбауский сельсовет муниципального района Зианчуринский район Республики Башкортостан, установить следующие сроки сдачи месячной и квартальной бюджетной отчетности согласно приложениям №№ 1 и 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едставления бюджетной отчетности при сдаче годового отчета согласно приложению №3. 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spacing w:lineRule="exact" w:line="446"/>
        <w:ind w:right="4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  <w:t xml:space="preserve">Приложение № 1 к постановлению Администрации сельского поселения Бикбауский сельсовет муниципального района Зианчуринский район Республики Башкортостан от «____»______  2020 г. №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ы и сроки представления месячной бюджетной отчетности Администрацией сельского поселения Бикбауский сельсовет муниципального района Зианчуринский район Республики Башкортостан в 2020 году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ормы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бюджетных обязательствах» (Национальные проек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8Н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консолидируемым расчетам» в части денежных расч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яснительная запис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б исполнении бюдж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месяца, следующего за отчетн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  <w:t xml:space="preserve">Приложение № 2 к постановлению Администрации сельского поселения Бикбауский сельсовет муниципального района Зианчуринский район Республики Башкортостан «__»______ 2020 г. №  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ы и сроки представления квартальной бюджетной и сводной бухгалтерской отчетности Администрацией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ормы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б исполнении бюдж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консолидируемым расчета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движении денежных средст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бюджетных обязательств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яснительная записка» (текстовая ча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б исполнении бюдж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по дебиторской и кредиторской задолженно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  <w:t xml:space="preserve">Приложение № 3 к постановлению Администрации сельского поселения Бикбауский сельсовет муниципального района Зианчуринский район Республики Башкортостан от «__»______ 2020 г. №   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ы представления годовой бюджетной и сводной бухгалтерской отчетности Администрацией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4"/>
        <w:gridCol w:w="1618"/>
      </w:tblGrid>
      <w:tr>
        <w:trPr>
          <w:trHeight w:val="643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ормы отчет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формы</w:t>
            </w:r>
          </w:p>
        </w:tc>
      </w:tr>
      <w:tr>
        <w:trPr>
          <w:trHeight w:val="125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анс главного распорядителя, распорядителя, получателя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30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консолидируемым расчета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5</w:t>
            </w:r>
          </w:p>
        </w:tc>
      </w:tr>
      <w:tr>
        <w:trPr>
          <w:trHeight w:val="66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заключению счетов бюджетного учета отчетного финансового г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10</w:t>
            </w:r>
          </w:p>
        </w:tc>
      </w:tr>
      <w:tr>
        <w:trPr>
          <w:trHeight w:val="67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84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б исполнении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7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бюджетных обязательств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8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финансовых результата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1</w:t>
            </w:r>
          </w:p>
        </w:tc>
      </w:tr>
      <w:tr>
        <w:trPr>
          <w:trHeight w:val="355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движении денеж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3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яснительная записка к отчету об исполнении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.0503160</w:t>
            </w:r>
          </w:p>
        </w:tc>
      </w:tr>
      <w:tr>
        <w:trPr>
          <w:trHeight w:val="365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1 «Сведения об основных направления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2 «Сведения о мерах по повышению эффективности расходовани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№3 « Сведения об исполнении текстовых статей закона (решения) о бюджет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4 «Сведения об особенностях ведения бюджетного уч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5 «Сведения о результатах мероприятий внутреннего государственного (муниципального) финансового контро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6 «Сведения о проведении инвентаризац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7 «Сведения о результатах внешнего государственн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муниципального) финансового контро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количестве подведомственных участников бюджетного процесса, учреждений и государственных (муниципальных) унитарных предприятий»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1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результата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2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изменениях бюджетной росписи главного распоряди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3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исполнении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4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исполнении мероприятий в рамках целевых програм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6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движении нефинансовых актив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8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по дебиторской и кредиторской задолжен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9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финансовых вложениях получателя бюджетных средств, администратора источников финансирования дефицита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1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государственном (муниципальном) долге, предоставленных бюджетных кредит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2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изменении остатков валюты баланс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3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доходах бюджета от перечисления части прибыли (дивидендов) государственных (муниципальных)унитарных предприятий, иных организаций с государственным участием в капитал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4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принятых и неисполненных обязательствах получа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5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8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5:00Z</dcterms:created>
  <dc:creator>1</dc:creator>
  <dc:description/>
  <cp:keywords/>
  <dc:language>en-US</dc:language>
  <cp:lastModifiedBy>iRU</cp:lastModifiedBy>
  <cp:lastPrinted>2020-02-03T11:21:00Z</cp:lastPrinted>
  <dcterms:modified xsi:type="dcterms:W3CDTF">2020-04-27T11:41:00Z</dcterms:modified>
  <cp:revision>4</cp:revision>
  <dc:subject/>
  <dc:title>БАШІОРТОСТАН РЕСПУБЛИКАЅЫ</dc:title>
</cp:coreProperties>
</file>