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4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Трушин ауылы, </w:t>
      </w:r>
      <w:r>
        <w:rPr>
          <w:sz w:val="16"/>
          <w:szCs w:val="16"/>
        </w:rPr>
        <w:t>Ду</w:t>
      </w:r>
      <w:r>
        <w:rPr>
          <w:sz w:val="16"/>
          <w:szCs w:val="16"/>
          <w:lang w:val="ba-RU"/>
        </w:rPr>
        <w:t>ҫ</w:t>
      </w:r>
      <w:r>
        <w:rPr>
          <w:sz w:val="16"/>
          <w:szCs w:val="16"/>
        </w:rPr>
        <w:t>лы</w:t>
      </w:r>
      <w:r>
        <w:rPr>
          <w:sz w:val="16"/>
          <w:szCs w:val="16"/>
          <w:lang w:val="ba-RU"/>
        </w:rPr>
        <w:t>ҡ</w:t>
      </w:r>
      <w:r>
        <w:rPr>
          <w:sz w:val="28"/>
          <w:szCs w:val="28"/>
        </w:rPr>
        <w:t xml:space="preserve"> </w:t>
      </w:r>
      <w:r>
        <w:rPr>
          <w:sz w:val="16"/>
        </w:rPr>
        <w:t>урамы, 11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gulfia_71@mail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4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Трушино, ул. Дружбы, 11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gulfia_71@mail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  <w:lang w:val="en-US"/>
        </w:rPr>
      </w:pPr>
      <w:r>
        <w:rPr>
          <w:rFonts w:cs="Bash Times New Rozaliya" w:ascii="Bash Times New Rozaliya" w:hAnsi="Bash Times New Rozaliya"/>
          <w:b/>
          <w:sz w:val="22"/>
          <w:szCs w:val="22"/>
          <w:lang w:val="en-US"/>
        </w:rPr>
      </w:r>
    </w:p>
    <w:p>
      <w:pPr>
        <w:pStyle w:val="TextBody"/>
        <w:ind w:firstLine="6096"/>
        <w:jc w:val="both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05  ноябрь 2018 й.                       № 2/5                 05  ноябрь 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оплате труда муниципальных служащих и работников, осуществляющих техническое обеспеч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Бикбауский сельсовет муниципального района Зианчуринский район Республики Башкортостан, утвержденное решением Совета сельского поселения  Бикбауский сельсовет муниципального района Зианчуринский райо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от 29.01.2014 года № 43/9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Указа Главы Республики Башкортостан  от 01.10.2019 года № УГ-326 «О повышении оплаты труда работников государственных учреждений Республики Башкортостан» Совет сельского поселения Бикбауский 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cs="Times New Roman" w:ascii="Times New Roman" w:hAnsi="Times New Roman"/>
          <w:b/>
          <w:sz w:val="28"/>
          <w:szCs w:val="28"/>
        </w:rPr>
        <w:t xml:space="preserve">:     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  Внести в «Положение об оплате труда муниципальных служащих и работников, осуществляющих техническое обеспечение органов местного самоуправления сельского поселения  Бикбауский сельсовет муниципального района Зианчуринский район Республики Башкортостан, утвержденное решением Совета сельского поселения  Бикбауский сельсовет муниципального района Зианчуринский район Республики Башкортостан» (далее – Положение)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риложение № 1 «Размеры должностных окладов лиц, замещающих муниципальные должности»  изложить в редакции согласно приложению № 1 к настоящему решению;</w:t>
        <w:tab/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Приложение № 2 «Предельные нормативы размеров надбавок за классный чин лицам, замещающим должности муниципальной службы в муниципальной службе Зианчуринский район Республики Башкортостан»  изложить в редакции согласно приложению № 2 к настоящему решению; </w:t>
        <w:tab/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Приложение № 3 «Должностные оклады работников осуществляющих техническое обеспечение деятельности органов местного самоуправления»  изложить в редакции согласно приложению № 3 к настоящему решению. </w:t>
        <w:tab/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ся на правоотношения, возникшие с 01.10.2019 год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постоянную комиссию Совета по бюджету, налогам, вопросам муниципальной собственности (Халитов Г.Н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                                                 Р.З.Юл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widowControl/>
        <w:ind w:left="-360" w:firstLine="1068"/>
        <w:jc w:val="both"/>
        <w:rPr>
          <w:rStyle w:val="FontStyle18"/>
          <w:szCs w:val="28"/>
        </w:rPr>
      </w:pPr>
      <w:r>
        <w:rPr>
          <w:sz w:val="24"/>
        </w:rPr>
      </w:r>
    </w:p>
    <w:p>
      <w:pPr>
        <w:pStyle w:val="Style18"/>
        <w:widowControl/>
        <w:ind w:left="-360" w:firstLine="1068"/>
        <w:jc w:val="both"/>
        <w:rPr>
          <w:rStyle w:val="FontStyle18"/>
          <w:szCs w:val="28"/>
        </w:rPr>
      </w:pPr>
      <w:r>
        <w:rPr/>
      </w:r>
    </w:p>
    <w:p>
      <w:pPr>
        <w:pStyle w:val="Style18"/>
        <w:widowControl/>
        <w:ind w:left="-360" w:firstLine="1068"/>
        <w:jc w:val="both"/>
        <w:rPr>
          <w:rStyle w:val="FontStyle18"/>
          <w:szCs w:val="28"/>
        </w:rPr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к Положению об оплате труда главы сель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поселения, муниципальных служащ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и работников, осуществляющ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техническое обеспечение деятельности    </w:t>
      </w:r>
    </w:p>
    <w:p>
      <w:pPr>
        <w:pStyle w:val="Normal"/>
        <w:tabs>
          <w:tab w:val="clear" w:pos="720"/>
          <w:tab w:val="center" w:pos="4677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 xml:space="preserve">                                                   органов местного самоуправ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Бикбауский сельсовет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района Зианчуринский район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Республики Башкортост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МЕ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ЛЖНОСТНЫХ ОКЛАДОВ ЛИЦ, ЗАМЕЩАЮЩИ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Е ДОЛЖ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1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Администрация  сельского поселения  Бикбауский сельсовет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в составе муниципального района Зианчуринский район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8 гр.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денежное вознаграждение,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яющий де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2</w:t>
            </w:r>
          </w:p>
        </w:tc>
      </w:tr>
    </w:tbl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к Положению об оплате труда главы сель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поселения, муниципальных  служащих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и работников, осуществляющ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техническое обеспечение деятельности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рганов местного самоуправ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Бикбауский сельсовет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района Зианчуринский райо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Республики Башкортост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ЕЛЬНЫЕ НОРМАТИВ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МЕРОВ НАДБАВОК ЗА КЛАССНЫЙ ЧИН ЛИЦАМ, ЗАМЕЩАЮЩИ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ЛЖНОСТИ МУНИЦИПАЛЬНОЙ СЛУЖБЫ В СЕЛЬСКОМ ПОСЕ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БЗАНОВСКИЙ СЕЛЬСОВЕТ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ИАНЧУРИНСКИЙ РАЙОН РЕСПУБЛИКИ БАШКОРТОСТ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валификационный раз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мер надбавки, руб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ная должно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лавный муниципальный советник </w:t>
      </w:r>
      <w:r>
        <w:rPr>
          <w:sz w:val="24"/>
          <w:lang w:val="en-US"/>
        </w:rPr>
        <w:t>I</w:t>
      </w:r>
      <w:r>
        <w:rPr>
          <w:sz w:val="24"/>
        </w:rPr>
        <w:t xml:space="preserve"> класса                                        262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лавный муниципальный советник </w:t>
      </w:r>
      <w:r>
        <w:rPr>
          <w:sz w:val="24"/>
          <w:lang w:val="en-US"/>
        </w:rPr>
        <w:t>II</w:t>
      </w:r>
      <w:r>
        <w:rPr>
          <w:sz w:val="24"/>
        </w:rPr>
        <w:t xml:space="preserve"> класса                                       23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лавный муниципальный советник Ш класса                                      209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едущая должность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Муниципальный советник </w:t>
      </w:r>
      <w:r>
        <w:rPr>
          <w:sz w:val="24"/>
          <w:lang w:val="en-US"/>
        </w:rPr>
        <w:t>I</w:t>
      </w:r>
      <w:r>
        <w:rPr>
          <w:sz w:val="24"/>
        </w:rPr>
        <w:t xml:space="preserve"> класса                                                        195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Муниципальный советник </w:t>
      </w:r>
      <w:r>
        <w:rPr>
          <w:sz w:val="24"/>
          <w:lang w:val="en-US"/>
        </w:rPr>
        <w:t>II</w:t>
      </w:r>
      <w:r>
        <w:rPr>
          <w:sz w:val="24"/>
        </w:rPr>
        <w:t xml:space="preserve"> класса                                                       17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униципальный советник Ш класса                                                      163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аршая должность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оветник муниципальной службы </w:t>
      </w:r>
      <w:r>
        <w:rPr>
          <w:sz w:val="24"/>
          <w:lang w:val="en-US"/>
        </w:rPr>
        <w:t>I</w:t>
      </w:r>
      <w:r>
        <w:rPr>
          <w:sz w:val="24"/>
        </w:rPr>
        <w:t xml:space="preserve"> класса                                            148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оветник муниципальной службы </w:t>
      </w:r>
      <w:r>
        <w:rPr>
          <w:sz w:val="24"/>
          <w:lang w:val="en-US"/>
        </w:rPr>
        <w:t>II</w:t>
      </w:r>
      <w:r>
        <w:rPr>
          <w:sz w:val="24"/>
        </w:rPr>
        <w:t xml:space="preserve"> класса                                           133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оветник муниципальной службы Ш класса                                          118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Младшая должност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Референт муниципальной службы </w:t>
      </w:r>
      <w:r>
        <w:rPr>
          <w:sz w:val="24"/>
          <w:lang w:val="en-US"/>
        </w:rPr>
        <w:t>I</w:t>
      </w:r>
      <w:r>
        <w:rPr>
          <w:sz w:val="24"/>
        </w:rPr>
        <w:t xml:space="preserve"> класса                                              107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Референт муниципальной службы  </w:t>
      </w:r>
      <w:r>
        <w:rPr>
          <w:sz w:val="24"/>
          <w:lang w:val="en-US"/>
        </w:rPr>
        <w:t>II</w:t>
      </w:r>
      <w:r>
        <w:rPr>
          <w:sz w:val="24"/>
        </w:rPr>
        <w:t xml:space="preserve"> класса                                            95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Референт муниципальной службы 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а                                           8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к Положению об оплате труда глав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сельского поселения, муниципаль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служащих и работников, осуществляющ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техническое обеспечение деятельност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органов местного самоуправ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Бикбауский сельсовет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района Зианчуринский райо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Республики Башкортост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лжностные оклады работников, осуществляющи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хническое обеспечение деятельности орга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стного самоу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 оклады (тарифные ставки), руб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Администратор                                                                                    3390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есячные тарифные ставки рабочих и водителей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существляющих техническое обеспечение деятельно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ганов местного самоуправления  сельского поселения Бикбауский сельсовет муниципального района Зианчуринский район  Республики Башкортост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 оклады (тарифные ставки), руб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одитель 5 разряда                                                                              36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борщик производственных и служебных                                      33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мещ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Истопник                                                                                               33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00" w:right="10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7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6:00Z</dcterms:created>
  <dc:creator>1</dc:creator>
  <dc:description/>
  <cp:keywords/>
  <dc:language>en-US</dc:language>
  <cp:lastModifiedBy>iRU</cp:lastModifiedBy>
  <cp:lastPrinted>2018-11-23T10:33:00Z</cp:lastPrinted>
  <dcterms:modified xsi:type="dcterms:W3CDTF">2019-11-21T05:17:00Z</dcterms:modified>
  <cp:revision>13</cp:revision>
  <dc:subject/>
  <dc:title>БАШІОРТОСТАН РЕСПУБЛИКАЅЫ</dc:title>
</cp:coreProperties>
</file>