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TextBody"/>
        <w:ind w:firstLine="6096"/>
        <w:jc w:val="both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0  ноябрь 2019 й.                       № 3/5                 20  ноября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икбау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и отчета о его исполнении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11 Устав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5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бнародовать  настоящее решение путем вывешивания  в зда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 адрес: д. Трушино, ул. Дружбы, 11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 ( Халитов Г.Н.)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бауский сельсовет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Р.З.Юлсанов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проведения публичных слушаний по проекту бюджета сельского поселения Бикбау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55880</wp:posOffset>
                </wp:positionV>
                <wp:extent cx="2174240" cy="2060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Бикбау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Зианчуринский район Республики Б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20 ноября 2019г. № 3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ааа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Башкорто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аБашкортостанБашкортостан   Башкортотан   Башкортостан 27 ноября 2006 г. №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2.25pt;mso-wrap-distance-left:504pt;mso-wrap-distance-right:504pt;mso-wrap-distance-top:0pt;mso-wrap-distance-bottom:0pt;margin-top:-4.4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 Совет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Бикбау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Зианчуринский район Республики Б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20 ноября 2019г. № 3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аааа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Б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Башкортостан</w:t>
                      </w:r>
                      <w:r>
                        <w:rPr>
                          <w:sz w:val="24"/>
                          <w:szCs w:val="24"/>
                        </w:rPr>
                        <w:t xml:space="preserve"> БаБашкортостанБашкортостан   Башкортотан   Башкортостан 27 ноября 2006 г. №11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и отчета о его исполнении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и отчет о его исполнении </w:t>
      </w:r>
      <w:r>
        <w:rPr>
          <w:sz w:val="28"/>
          <w:szCs w:val="28"/>
        </w:rPr>
        <w:t>находится в Администрации сельского поселения Бикбау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Трушино, ул. Дружбы, 11а. Ознакомиться с материалами можно с 20 ноября по 30 ноября   2019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и отчет о его исполнении состоятся 30 ноября 2019 года в 9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 Бикбау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Трушино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жбы, 11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икбауский сельсовет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0 ноября 2019 г. № 3/5</w: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Бикбау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и отчета о его исполнении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rPr/>
      </w:pPr>
      <w:r>
        <w:rPr>
          <w:sz w:val="28"/>
          <w:szCs w:val="28"/>
        </w:rPr>
        <w:t xml:space="preserve">Председатель комиссии - депутат Сов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>Зианчур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 Юлсанов Р.З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депутат Совета сельского поселения Бикбау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Абдраманов Р.Б.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араева Я.К.- главный бухгалтер МБУ «Центр по бухгалтерскому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юридическому обслуживанию»;  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Халитов Г.Н.-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епутат Совета сельского поселения  Бикбауский сельсовет муниципального района Зианчуринский район Республики Башкортостан.</w:t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both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1</dc:creator>
  <dc:description/>
  <cp:keywords/>
  <dc:language>en-US</dc:language>
  <cp:lastModifiedBy>iRU</cp:lastModifiedBy>
  <cp:lastPrinted>2018-11-23T10:33:00Z</cp:lastPrinted>
  <dcterms:modified xsi:type="dcterms:W3CDTF">2020-02-07T05:02:00Z</dcterms:modified>
  <cp:revision>6</cp:revision>
  <dc:subject/>
  <dc:title>БАШІОРТОСТАН РЕСПУБЛИКАЅЫ</dc:title>
</cp:coreProperties>
</file>