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sz w:val="16"/>
          <w:szCs w:val="16"/>
        </w:rPr>
        <w:t>Ду</w:t>
      </w:r>
      <w:r>
        <w:rPr>
          <w:sz w:val="16"/>
          <w:szCs w:val="16"/>
          <w:lang w:val="ba-RU"/>
        </w:rPr>
        <w:t>ҫ</w:t>
      </w:r>
      <w:r>
        <w:rPr>
          <w:sz w:val="16"/>
          <w:szCs w:val="16"/>
        </w:rPr>
        <w:t>лы</w:t>
      </w:r>
      <w:r>
        <w:rPr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ulfia_71@mail.ru</w:t>
      </w:r>
      <w:r>
        <w:rPr>
          <w:sz w:val="16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TextBody"/>
        <w:ind w:firstLine="6096"/>
        <w:jc w:val="both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6»  сентября 2020 й.                 № 12/5                  «16» 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 Бикбау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Бикбау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Бикбау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0 года в 11.00ч. по адресу: Республика Башкортостан, Зианчуринский район, д. Трушино, ул. Дружбы, № 11а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sz w:val="28"/>
        </w:rPr>
        <w:t xml:space="preserve"> сельского поселения Бикбау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4.Установить, что письменные предложения жителей </w:t>
      </w:r>
      <w:r>
        <w:rPr>
          <w:sz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Бикбау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Трушино, ул. 30 сентября 2020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Р.З.Юлсанов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икбауский сельсовет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20 года  № 12/5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лсанов Рамиль Зайнитдинович-  председатель комисс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закбаева Гульфия Набиулловна - секретарь комисс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лиев Филюз Вакилевич - член комисс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ьясов Ильдар Факилович - член комисс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ковлев Сергей Юрьевич - член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spacing w:before="0" w:after="1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1</dc:creator>
  <dc:description/>
  <cp:keywords/>
  <dc:language>en-US</dc:language>
  <cp:lastModifiedBy>iRU</cp:lastModifiedBy>
  <cp:lastPrinted>2018-11-02T10:21:00Z</cp:lastPrinted>
  <dcterms:modified xsi:type="dcterms:W3CDTF">2020-10-01T06:26:00Z</dcterms:modified>
  <cp:revision>5</cp:revision>
  <dc:subject/>
  <dc:title>БАШІОРТОСТАН РЕСПУБЛИКАЅЫ</dc:title>
</cp:coreProperties>
</file>