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jc w:val="center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rFonts w:cs="Bash Times New Rozaliya" w:ascii="Bash Times New Rozaliya" w:hAnsi="Bash Times New Rozaliy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54755</wp:posOffset>
                </wp:positionH>
                <wp:positionV relativeFrom="margin">
                  <wp:posOffset>-833755</wp:posOffset>
                </wp:positionV>
                <wp:extent cx="291592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59.3pt;mso-wrap-distance-left:9.05pt;mso-wrap-distance-right:9.05pt;mso-wrap-distance-top:0pt;mso-wrap-distance-bottom:0pt;margin-top:-65.65pt;mso-position-vertical-relative:margin;margin-left:295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770</wp:posOffset>
                </wp:positionH>
                <wp:positionV relativeFrom="paragraph">
                  <wp:posOffset>85090</wp:posOffset>
                </wp:positionV>
                <wp:extent cx="1113790" cy="1332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239520"/>
                                  <wp:effectExtent l="0" t="0" r="0" b="0"/>
                                  <wp:docPr id="4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04.9pt;mso-wrap-distance-left:9.05pt;mso-wrap-distance-right:9.05pt;mso-wrap-distance-top:0pt;mso-wrap-distance-bottom:0pt;margin-top:6.7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239520"/>
                            <wp:effectExtent l="0" t="0" r="0" b="0"/>
                            <wp:docPr id="5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СОВЕ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0</wp:posOffset>
                </wp:positionH>
                <wp:positionV relativeFrom="margin">
                  <wp:posOffset>1570990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23.7pt" to="511.95pt,123.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0 декабрь 2020 й.                № 7/9                            30 дека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      село Исянгулов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 утверждении Положения о Ревизионной комиссии Совета сельского поселения Исянгуловский  сельсовет муниципального района Зианчуринский  район Республики Башкорто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4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07.02.2011г. N 6-ФЗ «Об общих принципах организации и деятельности контрольно-счетных органов субъектов Российской Федерации и муниципальных образований», ст. 13 Федерального </w:t>
      </w:r>
      <w:hyperlink r:id="rId6" w:tgtFrame="_blank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                  «О муниципальной службе в Российской Федерации», </w:t>
      </w:r>
      <w:hyperlink r:id="rId7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Исянгуловский сельсовет муниципального района Зианчуринский  район Республики Башкортостан, Совет сельского поселения Исянгуловский сельсовет муниципального района Зианчуринский  район Республики Башкортостан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 Е Ш И Л 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Утвердить положение о ревизионной комиссии Совета сельского поселения Исянгуловский  сельсовет муниципального района Зианчуринский  район Республики Башкортостан (приложение №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Утвердить структуру (приложение № 2) Ревизионной комиссии сельского поселения Исянгуловский 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бнародовать настоящее решение на информационном стенде в здании администрации сельского поселения Исянгуловский  сельсовет муниципального района Зианчуринский район Республики Башкортостан и разместить на официальном сайте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Исянгул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Р.Р.Масягу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сельского поселения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янгуловский сельсовет муниципального район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ианчуринский  район Республики Башкортостан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 «30 » декабря   2020 г. №7/9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визионной комиссии Совета сельского поселения  Исянгуловский сельсовет муниципального района Зианчуринский  район Республики Башкорто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Контрольно-счетный орган сельского поселения Исянгуловский сельсовет муниципального района Зианчуринский район Республики Башкортостан, именуемый Ревизионная комиссия сельского поселения Исянгуловский сельсовет муниципального района Зианчуринский район Республики Башкортостан (далее по тексту – Комиссия), является постоянно действующим органом внешнего муниципального финансового контроля Совета сельского поселения Исянгуловский сельсовет муниципального района Зианчуринский район Республики Башкортостан и ему подотчете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В своей деятельности Комиссия руководствуется Конституцией Российской Федерации, Федеральным законодательством, Конституцией Республики Башкортостан, законами и иными нормативными правовыми актами Республики Башкортостан, Уставом сельского поселения </w:t>
      </w:r>
      <w:r>
        <w:rPr>
          <w:sz w:val="28"/>
          <w:szCs w:val="28"/>
        </w:rPr>
        <w:t>Исянгуловский</w:t>
      </w:r>
      <w:r>
        <w:rPr>
          <w:color w:val="000000"/>
          <w:sz w:val="28"/>
          <w:szCs w:val="28"/>
        </w:rPr>
        <w:t xml:space="preserve"> сельсовет муниципального района Зианчуринский  район Республики Башкортостан и иными муниципальными нормативными правовыми актами, настоящим Полож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ми целями деятельности Комисси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соблюдением установленного порядка подготовки и рассмотрения проекта местного бюджета, отчета о его исполн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исполнением местного бюдже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уществление контроля за соблюдением установленного порядка управления и распоряжения имуществом, находящимся в муниципальной собственности сельского поселения </w:t>
      </w:r>
      <w:r>
        <w:rPr>
          <w:sz w:val="28"/>
          <w:szCs w:val="28"/>
        </w:rPr>
        <w:t>Исянгуловский</w:t>
      </w:r>
      <w:r>
        <w:rPr>
          <w:color w:val="000000"/>
          <w:sz w:val="28"/>
          <w:szCs w:val="28"/>
        </w:rPr>
        <w:t xml:space="preserve"> сельсовет муниципального района Зианчуринский  район Республики Башкортост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ными принципами деятельности Комиссии являются законность, объективность, независимость, системность, ответственность, глас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рганизационно-техническое обеспечение деятельности Комиссии осуществляется Совет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Комиссия не является юридическим лицом, обладает функциональной и организационной независимостью в пределах целей и полномочий, определенных настоящим Полож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став и порядок формирования Комисс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ая комиссия образуется в составе председателя, заместителя председателя</w:t>
      </w:r>
      <w:bookmarkStart w:id="0" w:name="sub_42"/>
      <w:r>
        <w:rPr>
          <w:color w:val="000000"/>
          <w:sz w:val="28"/>
          <w:szCs w:val="28"/>
        </w:rPr>
        <w:t xml:space="preserve"> и инспектора.</w:t>
      </w:r>
      <w:bookmarkEnd w:id="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евизионной комиссии назначается на должность Советом на срок 4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о кандидатуре на должность председателя Ревизионной комиссии вносятся в Сов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едателем Сов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утатами Совета – не менее одной трети от установленного числа депутатов Сов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миссиями Со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е о кандидатуре на должность заместителя председателя Ревизионной комиссии вносится на рассмотрение Совета председателем Совета, председателем Ревизионной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едложения о кандидатурах на должности председателя, заместителя председателя Ревизионной комиссии представляются в Совет не позднее, чем за месяц до истечения срока их полномочий. При первом назначении на должность председателя, заместителя председателя предложения о кандидатурах представляются в течение месяца после избрания нового состава Со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рассмотрения кандидатур на должности председателя, заместителя председателя Ревизионной комиссии устанавливается решением Со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 о назначении председателя, заместителя председателя Ревизионной комиссии принимается большинством голосов от установленного числа депутатов Со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седателем, заместителем председателя Ревизионной комиссии может быть граждани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раждане, замещающие муниципальные должности в Ревизионной комиссии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, главой местной администрации, руководителями судебных и правоохранительных органов, расположенных на территории муниципального района Зианчуринский район Республики Башкортост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ражданин Российской Федерации не может быть назначен на должность председателя, заместителя председателя в случа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у него неснятой или непогашенной судим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едседатель Ревизионной комисс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уществляет руководство деятельностью Ревизионной комиссии и организует ее работу в соответствии с настоящим Полож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одит контрольные мероприятия, принимает участие в экспертно-аналитических мероприятиях Ревизионной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писывает представления, предписания и запрос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ставляет Совету ежегодные отчеты о работе Ревизионной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 Принимает участие в заседаниях Совета, его комиссий и рабочих групп</w:t>
      </w:r>
      <w:r>
        <w:rPr>
          <w:color w:val="000000"/>
          <w:sz w:val="28"/>
          <w:szCs w:val="28"/>
          <w:vertAlign w:val="subscript"/>
        </w:rPr>
        <w:t xml:space="preserve">, </w:t>
      </w:r>
      <w:r>
        <w:rPr>
          <w:color w:val="000000"/>
          <w:sz w:val="28"/>
          <w:szCs w:val="28"/>
        </w:rPr>
        <w:t xml:space="preserve">в заседаниях коллегии главы администрации сельского поселения </w:t>
      </w:r>
      <w:r>
        <w:rPr>
          <w:sz w:val="28"/>
          <w:szCs w:val="28"/>
        </w:rPr>
        <w:t>Исянгуловский</w:t>
      </w:r>
      <w:r>
        <w:rPr>
          <w:color w:val="000000"/>
          <w:sz w:val="28"/>
          <w:szCs w:val="28"/>
        </w:rPr>
        <w:t xml:space="preserve"> сельсовет муниципального района Зианчуринский район Республики Башкортостан, а также координационных и совещательных органах при главе администрации сельского поселения </w:t>
      </w:r>
      <w:r>
        <w:rPr>
          <w:sz w:val="28"/>
          <w:szCs w:val="28"/>
        </w:rPr>
        <w:t>Исянгуловский</w:t>
      </w:r>
      <w:r>
        <w:rPr>
          <w:color w:val="000000"/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ждает и направляет в Совет и Председателю Совета отчеты и заключения по результатам контрольных и экспертно аналитических мероприят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уществляет иные полномочия в соответствии с действующим законодательством и настоящим Полож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меститель председателя Ревизионной комисс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отсутствие председателя Ревизионной комиссии исполняет его обязан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ь председателя Ревизионной комиссии имеет право по поручению председателя Ревизионной комиссии присутствовать при рассмотрении вопросов, входящих в его компетенцию на заседаниях Совета, постоянных комиссий Совета, на совещаниях и заседаниях, проводимых главой сельского поселения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Инспекторы Ревизионной комисс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спектором Ревизионной комиссии может быть гражданин Российской Федерации, имеющий высшее или среднее профессиональное образова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лномочия Ревизионной комисс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визионная комиссия осуществляет следующие основные полномоч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контроль за исполнением местного бюдж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экспертиза проектов местного бюдж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внешняя проверки годового отчета об исполнении местного бюдж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1 иные полномочия в сфере внешнего муниципального финансового контроля, установленные федеральными законами, законами Республики Башкортостан, </w:t>
      </w:r>
      <w:hyperlink r:id="rId8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Исянгуловский</w:t>
      </w:r>
      <w:r>
        <w:rPr>
          <w:color w:val="000000"/>
          <w:sz w:val="28"/>
          <w:szCs w:val="28"/>
        </w:rPr>
        <w:t xml:space="preserve"> сельсовет муниципального района Зианчуринский район РБ и решениями Со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шний муниципальный финансовый контроль осуществляется Ревизионной комиссие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шний муниципальный финансовый контроль осуществляется Ревизионной комиссией в форме контрольных или экспертно-аналитических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Ревизионная комиссия при осуществлении внешнего муниципального финансового контроля руководствуется </w:t>
      </w:r>
      <w:hyperlink r:id="rId9" w:tgtFrame="_blank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> Российской Федерации, законодательством Российской Федерации, законодательством Республики Башкортостан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 Ревизионной комиссие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органов местного самоуправления и муниципальных органов, муниципальных учреждений и муниципальных унитарных предприятий - в соответствии с общими требованиями, утвержденными Счетной палатой Российской Федерации и (или) Контрольно-счетной палатой Республики Башкортост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иных организаций – в соответствии с общими требованиями, установленными федеральными закон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ы местного самоуправления и муниципальные органы, муниципальные организации, в отношении которых Ревизионная комиссия вправе осуществлять внешний муниципальный финансовый контроль, их должностные лица в установленные законом Республики Башкортостан сроки обязаны представлять в Ревизионную комиссию по ее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визионная комиссия не вправе запрашивать информацию, документы и материалы, если такие информация, документы и материалы ранее уже были представл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представление или несвоевременное представление органами и организациями, указанными в пункте 5 настоящего раздела, в Ревизионную комиссию по ее запросу информации, документов и материалов, необходимых для проведения контрольных и экспертно-аналитических мероприятий, а ровно представление их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Республики Башкортост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7. </w:t>
      </w:r>
      <w:r>
        <w:rPr>
          <w:b/>
          <w:bCs/>
          <w:color w:val="000000"/>
          <w:sz w:val="28"/>
          <w:szCs w:val="28"/>
        </w:rPr>
        <w:t>Организация деятельности Комисси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иссия осуществляет свою деятельность на основе коллегиа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седания Комиссии правомочны, если на них присутствует более половины от установленного числа ее член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седания Комиссии проводятся по мере необходимости, решения принимаются коллегиально большинством голосов. При равенстве голосов председатель Комиссии имеет право решающего голо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форме проведения заседания могут быть только очны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место и повестка дня заседания Комиссии утверждается председателем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седания Комиссии подразделяются на организационное (первое), очередное, внеочередное, годово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онное (первое) заседание Комиссии проводится не позднее одного месяца после проведения заседания Совета, избравшего новый состав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рганизационном (первом) заседании принимаются решения по вопросам избрания председателя, заместителя председателя и секретаря Комиссии, а также примерных планах деятельности Комиссии до окончания срока ее полномоч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чередные заседания проводятся в соответствии с утвержденным планом работы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неочередное заседание Комиссии проводится в случае необходимости по инициативе не менее двух членов Комиссии либо по письменному требованию председателя Совета, главы администрации или депутатов Совета не позднее 10 дней с даты получения данного требования председателем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одовое заседание Комиссии проводится по окончанию финансового года для утверждения заключения Комиссии по годовому отче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седания Комиссии проводятся по утвержденному плану, а также перед началом экспертно-аналитической работы и по ее результат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комиссии ведется протокол. В протоколе заседания Комиссии указыва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 время ее прове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и приглашенные лица, присутствующие на заседании Комисс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засед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Комиссией ре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Члены Комиссии в случае своего несогласия с решением Комиссии вправе зафиксировать в протоколе заседания Комиссии особое мнение, которое доводится до сведения Со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беспечение доступа к информации о деятельности Ревизионной комисс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визионная комиссия ежегодно не позднее 1 мая текущего года представляет отчет о своей деятельности на рассмотрение в Совет. Ежегодный отчет о работе Ревизионной комиссии опубликовывается в средствах массовой информации или размещается в сети Интернет только после его рассмотрения Совет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ние в средствах массовой информации или размещение в сети Интернет информации о деятельности Ревизионной комиссии осуществляется в соответствии с законодательством Российской Федерации, законодательством Республики Башкортостан, решениями Совета сельского поселения </w:t>
      </w:r>
      <w:r>
        <w:rPr>
          <w:sz w:val="28"/>
          <w:szCs w:val="28"/>
        </w:rPr>
        <w:t>Исянгуловский</w:t>
      </w:r>
      <w:r>
        <w:rPr>
          <w:color w:val="000000"/>
          <w:sz w:val="28"/>
          <w:szCs w:val="28"/>
        </w:rPr>
        <w:t xml:space="preserve"> сельсовет муниципального района Зианчуринский район Республики Башкортост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Контрольные и экспертно-аналитические мероприят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 результатам проведенных контрольных мероприятий Ревизионная комиссия составляет соответствующий акт (акты), который доводится до сведения руководителей проверяемых органов и организаций. На основании акта (актов)Ревизионной комиссией составляется отч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результатам экспертно-аналитических мероприятий Ревизионной комиссией составляется отчет или заключ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результатам проведенного контрольного мероприятия Ревизионная комиссия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Ревизионную комиссию о принятых по результатам рассмотрения представления решениях и мер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выявления Ревизионной комиссией при проведении контрольных мероприятий фактов незаконного использования средств местного бюджета, в которых усматриваются признаки преступления или коррупционного правонарушения, соответствующие материалы контрольных мероприятий незамедлительно передаются Ревизионной комиссией в правоохранительные орга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Ревизионной комиссии контрольных мероприятий Ревизион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писание Ревизионной комиссии должно содержать указание на конкретные допущенные нарушения и конкретные основания вынесения предписания. Предписание подписывается председателем Ревизионной комиссии, либо его заместителем. Предписание должно быть исполнено в установленные в нем сроки. Неисполнение или ненадлежащее исполнение предписания Ревизионной комиссии, влечет за собой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веряемые органы и организации и их должностные лица вправе обратиться с жалобой на действия (бездействия)Ревизионной комиссии в Сов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рава, обязанности и ответственность должностных лиц Ревизионной комисс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жностные лица Ревизионной комиссии при осуществлении возложенных должностных полномочий имеют прав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Республики Башкортостан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в пределах своей компетенции требовать от руководителей и других 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накомиться с информацией, касающейся финансово-хозяйственной деятельности проверяемых органов и организаций и хранящейся в электронных системах и базах данных, в том числе содержащей государственную, служебную, коммерческую тайну и иную охраняемую законом тайн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знакомиться с технической документацией к электронным базам данны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жностные лица 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оответствии с действующим законодательством должностные лица Ревизионной комиссии несут ответственность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Планирование деятельности Ревизионной комисс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bookmarkStart w:id="1" w:name="sub_1010"/>
      <w:r>
        <w:rPr>
          <w:color w:val="000000"/>
          <w:sz w:val="28"/>
          <w:szCs w:val="28"/>
        </w:rPr>
        <w:t>Ревизионная комиссия осуществляет свою деятельность на основе годового плана.</w:t>
      </w:r>
      <w:bookmarkStart w:id="2" w:name="sub_102"/>
      <w:bookmarkEnd w:id="1"/>
      <w:bookmarkEnd w:id="2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план работы Ревизионной комиссии разрабатывается Ревизионной комиссией самостоятельно, утверждается Советом сельского поселения, в срок до 31декабря текущего финансового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" w:name="sub_103"/>
      <w:bookmarkEnd w:id="3"/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Взаимодействие Ревизионной комиссии с органами государственной власти и органами местного самоуправлен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евизионная комиссия при осуществлении своей деятельности вправе взаимодействовать с органами государственного (муниципального) финансового контроля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Ревизионная комиссия вправе заключать с ними соглашения о сотрудничестве и взаимодейств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визионная комиссия вправе состоять членом объединений (ассоциаций) контрольно-счетных органов Российской Федерации, объединений (ассоциаций) контрольно-счетных органов Республики Башкортоста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визионная комиссия 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янгуловский  сельсовет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ианчуринский  район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 « 30 »декабря 2020 г. № 7/8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евизионной комиссии сельского поселения                        Исянгуловский сельсовет муниципального района Зианчуринский район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евизионную комиссию сельского поселения Исянгуловский сельсовет муниципального района Зианчуринский район Республики Башкортостан в следующем составе: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0" w:right="181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 Булавина Светлана Владимировна , депутат Совета сельского поселения Исянгуловский сельсовет</w:t>
      </w:r>
    </w:p>
    <w:p>
      <w:pPr>
        <w:pStyle w:val="31"/>
        <w:tabs>
          <w:tab w:val="clear" w:pos="720"/>
          <w:tab w:val="left" w:pos="1440" w:leader="none"/>
        </w:tabs>
        <w:spacing w:before="0" w:after="0"/>
        <w:ind w:left="283"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аместитель председателя – Бердигулов Фанис Фанилевич </w:t>
      </w:r>
      <w:r>
        <w:rPr>
          <w:rFonts w:cs="Times New Roman" w:ascii="Times New Roman" w:hAnsi="Times New Roman"/>
          <w:sz w:val="28"/>
          <w:szCs w:val="28"/>
        </w:rPr>
        <w:t xml:space="preserve">депутат Совета сельского поселения Исянгуловский сельсовет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31"/>
        <w:tabs>
          <w:tab w:val="clear" w:pos="720"/>
          <w:tab w:val="left" w:pos="1440" w:leader="none"/>
        </w:tabs>
        <w:spacing w:before="0" w:after="0"/>
        <w:ind w:left="283"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–  Мулюкова Найля Шакирьяновна – администратор сельского поселения Исянгуловский сельсове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10"/>
      <w:type w:val="nextPage"/>
      <w:pgSz w:w="11906" w:h="16838"/>
      <w:pgMar w:left="1361" w:right="709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/>
  </w:style>
  <w:style w:type="character" w:styleId="WW8Num21z0">
    <w:name w:val="WW8Num2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Подзаголовок Знак"/>
    <w:basedOn w:val="Style10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1">
    <w:name w:val="Заголовок №1"/>
    <w:basedOn w:val="Style10"/>
    <w:qFormat/>
    <w:rPr>
      <w:b/>
      <w:bCs/>
      <w:sz w:val="32"/>
      <w:szCs w:val="32"/>
      <w:lang w:bidi="ar-SA"/>
    </w:rPr>
  </w:style>
  <w:style w:type="character" w:styleId="2">
    <w:name w:val="Заголовок №2"/>
    <w:basedOn w:val="Style10"/>
    <w:qFormat/>
    <w:rPr>
      <w:b/>
      <w:bCs/>
      <w:sz w:val="28"/>
      <w:szCs w:val="28"/>
      <w:lang w:bidi="ar-SA"/>
    </w:rPr>
  </w:style>
  <w:style w:type="character" w:styleId="4">
    <w:name w:val="Основной текст (4)"/>
    <w:basedOn w:val="Style10"/>
    <w:qFormat/>
    <w:rPr>
      <w:sz w:val="28"/>
      <w:szCs w:val="28"/>
      <w:lang w:bidi="ar-SA"/>
    </w:rPr>
  </w:style>
  <w:style w:type="character" w:styleId="5">
    <w:name w:val="Основной текст (5)"/>
    <w:basedOn w:val="Style10"/>
    <w:qFormat/>
    <w:rPr>
      <w:sz w:val="28"/>
      <w:szCs w:val="28"/>
      <w:lang w:bidi="ar-SA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Style10"/>
    <w:qFormat/>
    <w:rPr>
      <w:rFonts w:ascii="Bash Newton;Courier New" w:hAnsi="Bash Newton;Courier New" w:cs="Bash Newton;Courier New"/>
      <w:b/>
      <w:lang w:val="ru-RU" w:bidi="ar-SA"/>
    </w:rPr>
  </w:style>
  <w:style w:type="character" w:styleId="51">
    <w:name w:val=" 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52">
    <w:name w:val="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7"/>
      <w:szCs w:val="27"/>
      <w:u w:val="none"/>
    </w:rPr>
  </w:style>
  <w:style w:type="character" w:styleId="Spfo1">
    <w:name w:val="spfo1"/>
    <w:basedOn w:val="Style10"/>
    <w:qFormat/>
    <w:rPr/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Heading1Char">
    <w:name w:val="Heading 1 Char"/>
    <w:basedOn w:val="Style10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4">
    <w:name w:val="Стиль 14 пт"/>
    <w:basedOn w:val="Style10"/>
    <w:qFormat/>
    <w:rPr>
      <w:rFonts w:ascii="Times New Roman" w:hAnsi="Times New Roman" w:cs="Times New Roman"/>
      <w:sz w:val="28"/>
    </w:rPr>
  </w:style>
  <w:style w:type="character" w:styleId="Comment">
    <w:name w:val="comment"/>
    <w:basedOn w:val="Style10"/>
    <w:qFormat/>
    <w:rPr/>
  </w:style>
  <w:style w:type="character" w:styleId="FontStyle12">
    <w:name w:val="Font Style12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S4">
    <w:name w:val="s4"/>
    <w:basedOn w:val="Style10"/>
    <w:qFormat/>
    <w:rPr/>
  </w:style>
  <w:style w:type="character" w:styleId="22">
    <w:name w:val=" Знак Знак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23">
    <w:name w:val="Заголовок №2_"/>
    <w:basedOn w:val="Style10"/>
    <w:qFormat/>
    <w:rPr>
      <w:sz w:val="27"/>
      <w:szCs w:val="27"/>
      <w:shd w:fill="FFFFFF" w:val="clear"/>
      <w:lang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z w:val="27"/>
      <w:szCs w:val="27"/>
      <w:lang w:val="en-US" w:eastAsia="en-US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</w:pPr>
    <w:rPr>
      <w:sz w:val="27"/>
      <w:szCs w:val="27"/>
      <w:lang w:val="en-US"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AB8CD4C4-8D82-444E-83C5-FF5157A65F85" TargetMode="External"/><Relationship Id="rId6" Type="http://schemas.openxmlformats.org/officeDocument/2006/relationships/hyperlink" Target="http://pravo.minjust.ru:8080/bigs/showDocument.html?id=BBF89570-6239-4CFB-BDBA-5B454C14E321" TargetMode="External"/><Relationship Id="rId7" Type="http://schemas.openxmlformats.org/officeDocument/2006/relationships/hyperlink" Target="http://pravo.minjust.ru:8080/bigs/showDocument.html?id=E21C9C89-0B2C-4D67-B7F2-3D79A6850126" TargetMode="External"/><Relationship Id="rId8" Type="http://schemas.openxmlformats.org/officeDocument/2006/relationships/hyperlink" Target="http://pravo.minjust.ru:8080/bigs/showDocument.html?id=E4C1321B-3D42-4F36-8269-A90E0C1FC3F0" TargetMode="External"/><Relationship Id="rId9" Type="http://schemas.openxmlformats.org/officeDocument/2006/relationships/hyperlink" Target="http://pravo.minjust.ru:8080/bigs/showDocument.html?id=15D4560C-D530-4955-BF7E-F734337AE80B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0:00Z</dcterms:created>
  <dc:creator>1</dc:creator>
  <dc:description/>
  <cp:keywords/>
  <dc:language>en-US</dc:language>
  <cp:lastModifiedBy>Гульнур</cp:lastModifiedBy>
  <cp:lastPrinted>2021-05-24T17:03:00Z</cp:lastPrinted>
  <dcterms:modified xsi:type="dcterms:W3CDTF">2021-06-02T09:26:00Z</dcterms:modified>
  <cp:revision>5</cp:revision>
  <dc:subject/>
  <dc:title>БАШІОРТОСТАН РЕСПУБЛИКАЅЫ</dc:title>
</cp:coreProperties>
</file>