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4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Трушин ауылы, </w:t>
      </w:r>
      <w:r>
        <w:rPr>
          <w:sz w:val="16"/>
          <w:szCs w:val="16"/>
        </w:rPr>
        <w:t>Ду</w:t>
      </w:r>
      <w:r>
        <w:rPr>
          <w:sz w:val="16"/>
          <w:szCs w:val="16"/>
          <w:lang w:val="ba-RU"/>
        </w:rPr>
        <w:t>ҫ</w:t>
      </w:r>
      <w:r>
        <w:rPr>
          <w:sz w:val="16"/>
          <w:szCs w:val="16"/>
        </w:rPr>
        <w:t>лы</w:t>
      </w:r>
      <w:r>
        <w:rPr>
          <w:sz w:val="16"/>
          <w:szCs w:val="16"/>
          <w:lang w:val="ba-RU"/>
        </w:rPr>
        <w:t>ҡ</w:t>
      </w:r>
      <w:r>
        <w:rPr>
          <w:sz w:val="28"/>
          <w:szCs w:val="28"/>
        </w:rPr>
        <w:t xml:space="preserve"> </w:t>
      </w:r>
      <w:r>
        <w:rPr>
          <w:sz w:val="16"/>
        </w:rPr>
        <w:t>урам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4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Трушино, ул. Дружбы, 11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  <w:lang w:val="en-US"/>
        </w:rPr>
      </w:pPr>
      <w:r>
        <w:rPr>
          <w:rFonts w:cs="Bash Times New Rozaliya" w:ascii="Bash Times New Rozaliya" w:hAnsi="Bash Times New Rozaliya"/>
          <w:b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5»  июнь 2021 й.                 № 18/5                  «15»  июн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шин ауылы                                                         деревня  Трушино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b/>
          <w:w w:val="106"/>
          <w:sz w:val="28"/>
          <w:szCs w:val="28"/>
        </w:rPr>
        <w:t xml:space="preserve">Об утверждении соглашения между </w:t>
      </w:r>
      <w:bookmarkStart w:id="0" w:name="bookmark1"/>
      <w:r>
        <w:rPr>
          <w:b/>
          <w:sz w:val="28"/>
          <w:szCs w:val="28"/>
        </w:rPr>
        <w:t>Администрацией муниципального района Зианчуринский район Республики Башкортостан и администраци</w:t>
      </w:r>
      <w:bookmarkStart w:id="1" w:name="bookmark2"/>
      <w:bookmarkEnd w:id="0"/>
      <w:r>
        <w:rPr>
          <w:b/>
          <w:sz w:val="28"/>
          <w:szCs w:val="28"/>
        </w:rPr>
        <w:t>ей сельского поселения Бикбауский сельсовет муниципального района</w:t>
      </w:r>
      <w:bookmarkEnd w:id="1"/>
      <w:r>
        <w:rPr>
          <w:b/>
          <w:sz w:val="28"/>
          <w:szCs w:val="28"/>
        </w:rPr>
        <w:t xml:space="preserve"> </w:t>
      </w:r>
      <w:bookmarkStart w:id="2" w:name="bookmark3"/>
      <w:r>
        <w:rPr>
          <w:b/>
          <w:sz w:val="28"/>
          <w:szCs w:val="28"/>
        </w:rPr>
        <w:t xml:space="preserve">Зианчуринский район Республики Башкортостан </w:t>
      </w:r>
      <w:bookmarkEnd w:id="2"/>
      <w:r>
        <w:rPr>
          <w:b/>
          <w:sz w:val="28"/>
          <w:szCs w:val="24"/>
        </w:rPr>
        <w:t>по вопросам управления муниципальным имуществом</w:t>
      </w:r>
    </w:p>
    <w:p>
      <w:pPr>
        <w:pStyle w:val="Style16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Бикбауский сельсовет муниципального района Зианчуринский район Республики Башкортостан решил: </w:t>
      </w:r>
    </w:p>
    <w:p>
      <w:pPr>
        <w:pStyle w:val="Style16"/>
        <w:spacing w:before="9" w:after="0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w w:val="106"/>
          <w:sz w:val="28"/>
          <w:szCs w:val="28"/>
        </w:rPr>
        <w:t xml:space="preserve">соглашение между </w:t>
      </w:r>
      <w:r>
        <w:rPr>
          <w:sz w:val="28"/>
          <w:szCs w:val="28"/>
        </w:rPr>
        <w:t xml:space="preserve">Администрацией муниципального района Зианчуринский район Республики Башкортостан и администрацией сельского поселения Бикбауский сельсовет  муниципального района Зианчуринский район Республики Башкортостан </w:t>
      </w:r>
      <w:r>
        <w:rPr>
          <w:sz w:val="28"/>
        </w:rPr>
        <w:t>по вопросам управления муниципальным имуществом</w:t>
      </w:r>
      <w:r>
        <w:rPr>
          <w:sz w:val="28"/>
          <w:szCs w:val="28"/>
        </w:rPr>
        <w:t xml:space="preserve">  сельского поселения  Бикбауский сельсовет муниципального района Зианчуринский район Республики Башкортостан. </w:t>
      </w:r>
    </w:p>
    <w:p>
      <w:pPr>
        <w:pStyle w:val="Style16"/>
        <w:ind w:right="1" w:firstLine="540"/>
        <w:jc w:val="both"/>
        <w:rPr/>
      </w:pPr>
      <w:r>
        <w:rPr>
          <w:sz w:val="28"/>
          <w:szCs w:val="28"/>
        </w:rPr>
        <w:t xml:space="preserve">Соглашение от 15 июня 2021 года прилагается. </w:t>
      </w:r>
    </w:p>
    <w:p>
      <w:pPr>
        <w:pStyle w:val="Style16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вступает в силу с момента утверждения решением Совета сельского поселения Бикбауский сельсовет муниципального района Зианчуринский район Республики Башкортостан и Совета муниципального района Зианчуринский район Республики Башкортостан.</w:t>
      </w:r>
    </w:p>
    <w:p>
      <w:pPr>
        <w:pStyle w:val="Normal"/>
        <w:spacing w:before="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 сельского  поселения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Бикбауский сельсовет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Зианчуринский район                                                          Р.З.Юлсанов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17"/>
              <w:shd w:fill="auto" w:val="clear"/>
              <w:spacing w:lineRule="exact" w:line="307" w:before="0" w:after="0"/>
              <w:ind w:righ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17"/>
              <w:shd w:fill="auto" w:val="clear"/>
              <w:spacing w:lineRule="exact" w:line="307" w:before="0" w:after="0"/>
              <w:ind w:righ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7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exact" w:line="30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июня 2021 года № 12/7</w:t>
            </w:r>
          </w:p>
          <w:p>
            <w:pPr>
              <w:pStyle w:val="17"/>
              <w:shd w:fill="auto" w:val="clear"/>
              <w:spacing w:lineRule="exact" w:line="307" w:before="0" w:after="0"/>
              <w:ind w:righ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7"/>
              <w:shd w:fill="auto" w:val="clear"/>
              <w:spacing w:lineRule="exact" w:line="307" w:before="0" w:after="0"/>
              <w:ind w:righ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17"/>
              <w:shd w:fill="auto" w:val="clear"/>
              <w:spacing w:lineRule="exact" w:line="307" w:before="0" w:after="0"/>
              <w:ind w:righ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сельского поселения Бикбауский сельсовет муниципального района Зианчуринский район Республики Башкортостан</w:t>
            </w:r>
          </w:p>
          <w:p>
            <w:pPr>
              <w:pStyle w:val="17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exact" w:line="30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/>
              <w:t>«15»</w:t>
            </w:r>
            <w:r>
              <w:rPr>
                <w:sz w:val="24"/>
                <w:szCs w:val="24"/>
              </w:rPr>
              <w:t xml:space="preserve"> июня 2021 года № 18/5</w:t>
            </w:r>
          </w:p>
          <w:p>
            <w:pPr>
              <w:pStyle w:val="17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exact" w:line="30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о взаимодействии Администрации сельского поселения Бикбауский сельсовет муниципального района Зианчуринский район Республики Башкорто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 Администрацией муниципального района Зианчуринский район Республики Башкортостан по вопросам управления муниципальным имущество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министрация сельского поселения Бикбауский сельсовет муниципального района Зианчуринский район Республики Башкортостан в лице главы сельского поселения Бикбауский сельсовет Юлсанова Рамиля Зайнитдиновича, действующего на основании Устава, далее именуемое «Поселение», с одной стороны, и Администрация муниципального района Зианчуринский район Республики Башкортостан в лице главы Администрации муниципального района Зианчуринский район Республики Башкортостан Юланова Дамина Маратовича действующего на основании Устава, далее именуемая «Администрация района», вместе именуемые «Стороны», руководствуясь Федеральным законом от 06.10.2003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I. Предмет и принципы Соглашения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bookmarkStart w:id="3" w:name="Par22"/>
      <w:bookmarkEnd w:id="3"/>
      <w:r>
        <w:rPr>
          <w:sz w:val="24"/>
        </w:rPr>
        <w:t>1.1. Предметом настоящего Соглашения является осуществление Администрацией района в соответствии с действующим законодательством, муниципальными нормативными правовыми актами, постановлениями Администрации района, настоящим Соглашением от имени Поселения следующих функций в сфере публично-правовых отношений по управлению имуществом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.1. Подготовка проектов решений Поселения по вопросам управления и распоряжения объектами недвижимости, в том числе: предоставления в собственность, аренду, постоянное (бессрочное) пользование, безвозмездное пользование, хозяйственное ведение, оперативное управление, залог (ипотека),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.2. Подготовка проектов документов о передаче имущества в хозяйственное ведение, оперативное управление, проектов договоров аренды, купли-продажи, доверительного управления, безвозмездного пользования, залога (ипотеки) объектов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.3. В установленном порядке осуществление контроля за исполнением условий договора аренды имущества муниципального образования, а также за полнотой и своевременностью поступлений платежей за аренду имущества, являющегося имуществом казны муниципальных образований, а также имущество муниципальных казенных учреждений и исполнение планового задания их поступлений в местные бюджеты;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1.1.4. Подготовка документов в целях осуществления приватизации объектов муниципального образования, включая недвижимое имущество, на основании принятых решений органов местного самоуправления (за исключением объектов жилого фонда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.5. Подготовка документов по вопросам приема и передачи имущества муниципального образования в федеральную собственность Российской Федерации и государственную собственность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.6. Подготовка проектов документов к организации и проведению торгов по продаже имущества муниципальных образований, а также торгов на право заключения договоров аренды и иных договоров, предусматривающих переход прав в отношении данных объект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.7. Осуществление контроля за платежами за пользование имуществом муниципальных образований, включая земельные участки в пределах заключенных договор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.8. Осуществление учета и контроля за полнотой и своевременностью поступления в бюджет муниципального образования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.9. Участие в работе балансовой комиссии Поселения по финансово-хозяйственной деятельности муниципальных предприятий;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1.1.10. Выявление возникшей задолженности граждан и юридических лиц перед бюджетом муниципального образования, по доходам, администрируемым Администрацией район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.11. Осуществление мероприятий (подготовка документов, проведение заседаний комиссии по списанию, подготовка проекта решения муниципального образования о списании) по списанию в бюджетном (бухгалтерском) учете задолженности по платежам в бюджет муниципального района за пользование имущество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II. 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1. Обязанности Поселени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bookmarkStart w:id="4" w:name="Par55"/>
      <w:bookmarkEnd w:id="4"/>
      <w:r>
        <w:rPr>
          <w:sz w:val="24"/>
        </w:rPr>
        <w:t>2.1.1. Предоставление Администрации района необходимых материалов для подготовки проектов постановлений муниципального образования и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1.2. Своевременное рассмотрение и принятие подготовленных Администрацией района проектов постановлений Поселения по управлению и распоряжению объектами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1.3. Выдача Администрации района доверенности на осуществление действий от имени Поселения в пределах полномочий настоящего Соглаш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1.4. Предоставление Администрации района имеющейся земельно-кадастровой, землеустроительной и градостроительной документации, иных документов и предоставление имеющейся информации, необходимой для осуществления Администрацией района полномочий по управлению и распоряжению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1.5. Своевременное рассмотрение и принятие подготовленных Администрацией района проектов решений о распоряжении объектами имуществ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1.6. Осуществление контроля за исполнением Администрацией района условий настоящего соглаш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1.7. Не заключать договоры по вопросам, вытекающим из настоящего Соглашения, без согласования с Администрацией района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2. Обязанности Администрации района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.2.1. Обеспечение надлежащего осуществления функций по управлению муниципальным имуществом, предусмотренных в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Users%5Cussr%5CDesktop%5C%D0%A1%D0%9E%D0%92%D0%95%D0%A2%205%20%D0%A1%D0%9E%D0%97%D0%AB%D0%92%D0%90%5C%D0%B7%D0%B0%D1%81%D0%B5%D0%B4%D0%B0%D0%BD%D0%B8%D1%8F%20%D0%B4%D0%B5%D0%BF%D1%83%D1%82%D0%B0%D1%82%D0%BE%D0%B2%205%20%D1%81%D0%BE%D0%B7%D1%8B%D0%B2%D0%B0%5C%D0%B7%D0%B0%D1%81%D0%B5%D0%B4%D0%B0%D0%BD%D0%B8%D0%B5%2012%20%D1%81%D0%BE%D0%B7%D1%8B%D0%B2%205%5C%D1%81%D0%BE%D0%B3%D0%BB%D0%B0%D1%88%D0%B5%D0%BD%D0%B8%D1%8F%5C%D0%90%D0%B1%D0%B7%D0%B0%D0%BD%20%D0%A1%D0%9F.docx" \l "Par22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пункте 1.1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 xml:space="preserve"> настоящего Соглашения, в соответствии с законодательством Российской Федерации и Республики Башкортостан в пределах переданных функций</w:t>
      </w:r>
      <w:r>
        <w:rPr>
          <w:color w:val="C00000"/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2.2. Предоставление Поселению по запросу необходимой информации по управлению муниципальным имуществом в рамках настоящего Соглаш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2.3. Оказание консультативно-правовой помощи Поселениям по вопросам, связанным с осуществлением этими органами полномочий в сфере управления и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2.4. Подготовка обоснования целесообразности и необходимости принятия решений по управлению муниципальным имуществом в рамках настоящего Соглаш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2.5. Информирование главы Администрации района о выявленных нарушениях в сфере распоряжения объектами муниципальной собственности в срок, не превышающий 10 дней со дня получения (выявления) информации о таких нарушениях и принятие конкретных мер по устранению выявленных нарушени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2.6. Проведение совместно с органами муниципального земельного контроля Администрации района проверок исполнения условий договоров по использованию земельных участков, находящихся на территории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2.7. Обеспечение документооборота в сфере имущественных отношений в соответствии с нормами и тр</w:t>
      </w:r>
      <w:bookmarkStart w:id="5" w:name="_GoBack"/>
      <w:bookmarkEnd w:id="5"/>
      <w:r>
        <w:rPr>
          <w:sz w:val="24"/>
        </w:rPr>
        <w:t>ебованиями по делопроизводству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III. Основания и порядок прекращения Соглашения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1. Настоящее соглашение может быть досрочно прекращено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по соглашению сторон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в одностороннем порядке Администрацией района без обращения в суд в случае установления факта нарушения Поселением настоящего Соглаш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2. Уведомления о расторжении настоящего соглашения в одностороннем порядке направляются Поселению в письменном виде. Соглашение считается расторгнутым по истечении десяти дней с даты направления указанного уведомл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IV. Ответственность сторон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 в пределах переданных полномочий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.1.1. Работники Администрации района и Поселения несут ответственность за неисполнение или ненадлежащее исполнение полномочий по настоящему Соглашению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.1.2. Работники Администрации района и Поселения несут ответственность в установленном действующим законодательством порядке в случае неправомерной передачи третьим лицам сведений и информации, полученной в процессе исполнения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4.1.3. Поселение несет ответственность за непредставление Администрации района материалов, предусмотренных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Users%5Cussr%5CDesktop%5C%D0%A1%D0%9E%D0%92%D0%95%D0%A2%205%20%D0%A1%D0%9E%D0%97%D0%AB%D0%92%D0%90%5C%D0%B7%D0%B0%D1%81%D0%B5%D0%B4%D0%B0%D0%BD%D0%B8%D1%8F%20%D0%B4%D0%B5%D0%BF%D1%83%D1%82%D0%B0%D1%82%D0%BE%D0%B2%205%20%D1%81%D0%BE%D0%B7%D1%8B%D0%B2%D0%B0%5C%D0%B7%D0%B0%D1%81%D0%B5%D0%B4%D0%B0%D0%BD%D0%B8%D0%B5%2012%20%D1%81%D0%BE%D0%B7%D1%8B%D0%B2%205%5C%D1%81%D0%BE%D0%B3%D0%BB%D0%B0%D1%88%D0%B5%D0%BD%D0%B8%D1%8F%5C%D0%90%D0%B1%D0%B7%D0%B0%D0%BD%20%D0%A1%D0%9F.docx" \l "Par55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п. 2.1.1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>, в установленные срок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.1.4. Администрация района несет ответственность за несвоевременность, несоответствие подготовленных писем, ответов заявителям и проектов нормативных правовых актов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V. Заключительные условия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1. Настоящее Соглашение действует до 31 декабря 2021 год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2 В случае,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один год и на тех же условиях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3. Изменения и дополнения к настоящему Соглашению оформляются дополнительным Соглашением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.4 Настоящее Соглашение вступает в силу с момента утверждения решения Совета сельского поселения Бикбауский сельсовет муниципального района Зианчуринский район Республики Башкортостан и Совета 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4"/>
        </w:rPr>
      </w:pPr>
      <w:r>
        <w:rPr>
          <w:sz w:val="24"/>
        </w:rPr>
        <w:t>5.5. Соглашение заключено в 2-х экземплярах, имеющих одинаковую юридическую сил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VI. Местонахождение (юридический адрес) сторон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и их реквизит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                          Администрация муниципального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>Бикбауский сельсовет Муниципального                       района Зианчуринский район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>Района Зианчуринский район Республики                    Республики Башкортостан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>Башкортостан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53384, РБ, Зианчуринский район                             453380, РБ, Зианчуринский район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. Трушино, ул. Дружбы, д.11а                                  с. Исянгулово, ул. Советская, д.3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Н 0222002947                                                         ИНН 0222006638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ПП 022201001                                                           КПП 022201001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ИК 048073001                                                            БИК 048073001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/с 02013075640                                                           л/с 04013076030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/с 40204810600000001637                                         р/с 4010181010000001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деление -НБ по Республике                                    Отделение- НБ по Республике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ашкортостан                                                                Башкортостан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л./факс (34785)25710                                                тел./факс (34785)21416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сельского поселения                                          Глава Администрации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икбауский сельсовет муниципального                          муниципального  района 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>Района Зианчуринский район                                           Зианчуринский район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Республики Башкортостан</w:t>
      </w: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Юлсанов Р.З.                                               _______________ Юланов Д.М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7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06:00Z</dcterms:created>
  <dc:creator>1</dc:creator>
  <dc:description/>
  <cp:keywords/>
  <dc:language>en-US</dc:language>
  <cp:lastModifiedBy>iRU</cp:lastModifiedBy>
  <cp:lastPrinted>2021-03-11T12:38:00Z</cp:lastPrinted>
  <dcterms:modified xsi:type="dcterms:W3CDTF">2021-06-22T07:07:00Z</dcterms:modified>
  <cp:revision>10</cp:revision>
  <dc:subject/>
  <dc:title>БАШІОРТОСТАН РЕСПУБЛИКАЅЫ</dc:title>
</cp:coreProperties>
</file>