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» август 2021 й.                 № 20/5                   «19»  авгус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шин ауылы                                                         деревня  Трушино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е изменений в решение  Совета сельского поселения Бикбауский сельсовет муниципального района </w:t>
        <w:tab/>
        <w:t>Зианчуринский район Республики Башкортостан  от 15.12.2020 г. № 15/5 «О бюджете сельского поселения Бикбау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 сельского поселения Бикбау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вета сельского поселения  Бикбау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 от</w:t>
      </w:r>
    </w:p>
    <w:p>
      <w:pPr>
        <w:pStyle w:val="Normal"/>
        <w:rPr/>
      </w:pPr>
      <w:r>
        <w:rPr>
          <w:sz w:val="28"/>
          <w:szCs w:val="28"/>
        </w:rPr>
        <w:t>15.12.2020 года № 15/5 «О бюджете сельского поселения  Бикбау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Бикбауский сельсовет муниципального района Зианчуринский район Республики Башкортостан  на 2021 год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Бикбауский сельсовет муниципального района Зианчуринский район Республики Башкортостан в сумме 3375,10 тыс. рублей;</w:t>
      </w:r>
    </w:p>
    <w:p>
      <w:pPr>
        <w:pStyle w:val="Normal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Бикбауский сельсовет муниципального района Зианчуринский район Республики Башкортостан в сумме 3560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2835,8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Бикбауский сельсовет муниципального района Зианчуринский район Республики Башкортостан в сумме 184,9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3  изложить в следующей редакции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;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Бикбау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1 год</w:t>
      </w:r>
      <w:r>
        <w:rPr/>
        <w:t xml:space="preserve"> (тыс. руб.)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0103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923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,4</w:t>
            </w:r>
          </w:p>
        </w:tc>
      </w:tr>
      <w:tr>
        <w:trPr>
          <w:trHeight w:val="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490,31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36,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539,21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2835,89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2110,6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11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35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32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  <w:tab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90054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3375,10</w:t>
            </w:r>
          </w:p>
        </w:tc>
      </w:tr>
    </w:tbl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rPr/>
      </w:pPr>
      <w:r>
        <w:rPr/>
        <w:tab/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947"/>
        <w:gridCol w:w="1328"/>
        <w:gridCol w:w="947"/>
        <w:gridCol w:w="1788"/>
      </w:tblGrid>
      <w:tr>
        <w:trPr>
          <w:trHeight w:val="217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расходов бюджета сельского поселения Бикбау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0,0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87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97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47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47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7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9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2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24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7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7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7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7</w:t>
            </w:r>
          </w:p>
        </w:tc>
      </w:tr>
      <w:tr>
        <w:trPr>
          <w:trHeight w:val="68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37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3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13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4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4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езопасная среда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МТ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овышение квалификации кадр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43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169"/>
        <w:gridCol w:w="1560"/>
        <w:gridCol w:w="1417"/>
        <w:gridCol w:w="1701"/>
        <w:gridCol w:w="164"/>
      </w:tblGrid>
      <w:tr>
        <w:trPr>
          <w:trHeight w:val="20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Распределение расходов бюджета сельского поселения 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Бикбауский  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,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,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,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МТ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560"/>
      </w:tblGrid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37</w:t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37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4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4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992"/>
        <w:gridCol w:w="850"/>
        <w:gridCol w:w="1701"/>
        <w:gridCol w:w="993"/>
        <w:gridCol w:w="550"/>
        <w:gridCol w:w="941"/>
        <w:gridCol w:w="210"/>
      </w:tblGrid>
      <w:tr>
        <w:trPr>
          <w:trHeight w:val="230" w:hRule="atLeast"/>
        </w:trPr>
        <w:tc>
          <w:tcPr>
            <w:tcW w:w="105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4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Бикбауский сельсовет муниципального района  Зианчуринский район Республики Башкортостан на 2021 год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87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7</w:t>
            </w:r>
          </w:p>
        </w:tc>
      </w:tr>
      <w:tr>
        <w:trPr>
          <w:trHeight w:val="11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7</w:t>
            </w:r>
          </w:p>
        </w:tc>
      </w:tr>
      <w:tr>
        <w:trPr>
          <w:trHeight w:val="8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9,6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9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24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24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7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7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7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7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37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4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4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3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3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«Безопасная сре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М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овышение квалификации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бавить приложение № 11 и изложить в следующей редакции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Бикбауский сельсовет муниципального района Зианчуринский район Республики Башкортостан на 2021</w:t>
      </w:r>
      <w:r>
        <w:rPr/>
        <w:t xml:space="preserve"> год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napToGrid w:val="false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,9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,9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,9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Контроль над исполнением данного решения возложить на комиссию Совета  сельского  поселения  Бикбау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Бикбауский 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Зианчуринский район                                                          Р.З.Юлсанов</w:t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0:00Z</dcterms:created>
  <dc:creator>1</dc:creator>
  <dc:description/>
  <cp:keywords/>
  <dc:language>en-US</dc:language>
  <cp:lastModifiedBy>iRU</cp:lastModifiedBy>
  <cp:lastPrinted>2021-08-19T09:28:00Z</cp:lastPrinted>
  <dcterms:modified xsi:type="dcterms:W3CDTF">2021-08-19T04:28:00Z</dcterms:modified>
  <cp:revision>6</cp:revision>
  <dc:subject/>
  <dc:title>БАШІОРТОСТАН РЕСПУБЛИКАЅЫ</dc:title>
</cp:coreProperties>
</file>