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 xml:space="preserve">13 </w:t>
      </w:r>
      <w:r>
        <w:rPr>
          <w:rFonts w:cs="Bash Times New Rozaliya" w:ascii="Bash Times New Rozaliya" w:hAnsi="Bash Times New Rozaliya"/>
          <w:sz w:val="28"/>
        </w:rPr>
        <w:t xml:space="preserve">2инуар </w:t>
      </w:r>
      <w:r>
        <w:rPr>
          <w:sz w:val="28"/>
        </w:rPr>
        <w:t xml:space="preserve">  2022 й</w:t>
      </w:r>
      <w:r>
        <w:rPr>
          <w:rFonts w:cs="Bash Times New Rozaliya" w:ascii="Bash Times New Rozaliya" w:hAnsi="Bash Times New Rozaliya"/>
          <w:sz w:val="28"/>
        </w:rPr>
        <w:t xml:space="preserve">.                   № </w:t>
      </w:r>
      <w:r>
        <w:rPr>
          <w:sz w:val="28"/>
        </w:rPr>
        <w:t>02</w:t>
      </w:r>
      <w:r>
        <w:rPr>
          <w:rFonts w:cs="Bash Times New Rozaliya" w:ascii="Bash Times New Rozaliya" w:hAnsi="Bash Times New Rozaliya"/>
          <w:sz w:val="28"/>
        </w:rPr>
        <w:t xml:space="preserve">                     </w:t>
      </w:r>
      <w:r>
        <w:rPr>
          <w:sz w:val="28"/>
        </w:rPr>
        <w:t>13 января  2022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 право заключения договора аренды муниципального имущества, находящегося в собственности </w:t>
      </w:r>
      <w:r>
        <w:rPr>
          <w:b/>
          <w:sz w:val="28"/>
          <w:szCs w:val="28"/>
          <w:lang w:eastAsia="ru-RU"/>
        </w:rPr>
        <w:t>сельского поселения Бикбауский сельсовет</w:t>
      </w:r>
      <w:r>
        <w:rPr>
          <w:b/>
          <w:sz w:val="28"/>
          <w:szCs w:val="28"/>
        </w:rPr>
        <w:t xml:space="preserve"> муниципального района  Зианчуринский  район Республики Башкортостан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7.1 Федерального Закона «О защите конкуренции» от 26.07.2006 года № 135-ФЗ, руководствуясь Правилами, утвержденными приказом Федеральной антимонопольной службы № 67 от 10.02.2010 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оформления прав пользования муниципальным имуществом сельского поселения Бикбауский 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б определении годовой арендной платы за пользование муниципальным имуществом муниципального района  Зианчуринский  район Республики Башкортостан </w:t>
      </w:r>
      <w:r>
        <w:rPr>
          <w:rFonts w:eastAsia="TimesNewRomanPSMT" w:cs="Times New Roman" w:ascii="Times New Roman" w:hAnsi="Times New Roman"/>
          <w:b w:val="false"/>
          <w:sz w:val="28"/>
          <w:szCs w:val="24"/>
        </w:rPr>
        <w:t>внесенным решением Совета сельского поселения Бикбауский сельсовет муниципального района Зианчуринский район Республики Башкортостан от 18 июля 2018 года № 35/6</w:t>
      </w:r>
      <w:r>
        <w:rPr>
          <w:rFonts w:eastAsia="TimesNewRomanPSMT"/>
          <w:sz w:val="26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2"/>
        <w:jc w:val="both"/>
        <w:rPr/>
      </w:pPr>
      <w:r>
        <w:rPr>
          <w:sz w:val="28"/>
          <w:szCs w:val="28"/>
        </w:rPr>
        <w:t>Провести аукцион, открытый по составу участников и форме подачи предложений о цене, на право заключения договоров аренды муниципального имущества сельского поселения Бикбауский  сельсовет муниципального района Зианчуринский  район Республики Башкортостан:</w:t>
      </w:r>
    </w:p>
    <w:p>
      <w:pPr>
        <w:pStyle w:val="Normal"/>
        <w:tabs>
          <w:tab w:val="clear" w:pos="720"/>
          <w:tab w:val="left" w:pos="993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земли особо охраняемых территорий и объектов, кадастровый номер 02:42:060501:568, площадь 24740 кв. м, адрес:   Российская Федерация, Республика Башкортостан, р-н Зианчуринский, c/c Бикбауский, ориентировочно 900м по направлению на северо- запад от ориентира с Бикбау., вид разрешенного использования: для туристическ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по проведению аукциона на право заключения договоров аренды муниципального имущества  сельского поселения Бикбауский 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права заключения договоров аренды муниципального имущества определяется как годовой размер арендной платы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2"/>
        <w:jc w:val="both"/>
        <w:rPr/>
      </w:pPr>
      <w:r>
        <w:rPr>
          <w:sz w:val="28"/>
          <w:szCs w:val="28"/>
        </w:rPr>
        <w:t>-  задаток для участия в аукционе устанавливается в размере - 3 000,00 рублей (три тысяча руб. 00 коп), величина повышения начальной цены («шаг аукциона») составляет - 400,00 рублей (четыреста руб. 00 коп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Управляющему делами Администрации сельского поселения совместно с сектором по управлению муниципальной собственностью Администрации МР Зианчуринский район РБ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аукциона в сроки и порядке, определенном законодательством;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еспечить размещение на официальном сайте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яющему делами обеспечить размещение на сайте Администрации сельского поселения Бикбауский сельсовет муниципального района  Зианчуринский  район Республики Башкортостан информационного сообщения о проведении аукциона на право заключения договоров аренды муниципального имуществ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4:00Z</dcterms:created>
  <dc:creator>1</dc:creator>
  <dc:description/>
  <cp:keywords/>
  <dc:language>en-US</dc:language>
  <cp:lastModifiedBy>iRU</cp:lastModifiedBy>
  <cp:lastPrinted>2022-01-14T09:22:00Z</cp:lastPrinted>
  <dcterms:modified xsi:type="dcterms:W3CDTF">2022-01-14T04:22:00Z</dcterms:modified>
  <cp:revision>4</cp:revision>
  <dc:subject/>
  <dc:title>БАШІОРТОСТАН РЕСПУБЛИКАЅЫ</dc:title>
</cp:coreProperties>
</file>