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0</wp:posOffset>
                </wp:positionH>
                <wp:positionV relativeFrom="margin">
                  <wp:posOffset>1412240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1.2pt" to="514pt,111.2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rFonts w:cs="Bash Times New Rozaliya" w:ascii="Bash Times New Rozaliya" w:hAnsi="Bash Times New Rozaliya"/>
          <w:b/>
          <w:sz w:val="16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</w:t>
      </w:r>
      <w:r>
        <w:rPr>
          <w:sz w:val="28"/>
        </w:rPr>
        <w:t>«26»  ноябрь    2021 й</w:t>
      </w:r>
      <w:r>
        <w:rPr>
          <w:rFonts w:cs="Bash Times New Rozaliya" w:ascii="Bash Times New Rozaliya" w:hAnsi="Bash Times New Rozaliya"/>
          <w:sz w:val="28"/>
        </w:rPr>
        <w:t xml:space="preserve">.               </w:t>
      </w:r>
      <w:r>
        <w:rPr>
          <w:sz w:val="28"/>
          <w:szCs w:val="28"/>
        </w:rPr>
        <w:t>№  41</w:t>
      </w:r>
      <w:r>
        <w:rPr>
          <w:rFonts w:cs="Bash Times New Rozaliya" w:ascii="Bash Times New Rozaliya" w:hAnsi="Bash Times New Rozaliya"/>
          <w:sz w:val="28"/>
        </w:rPr>
        <w:t xml:space="preserve">                       « </w:t>
      </w:r>
      <w:r>
        <w:rPr>
          <w:sz w:val="28"/>
        </w:rPr>
        <w:t>26</w:t>
      </w:r>
      <w:r>
        <w:rPr>
          <w:rFonts w:cs="Bash Times New Rozaliya" w:ascii="Bash Times New Rozaliya" w:hAnsi="Bash Times New Rozaliya"/>
          <w:sz w:val="28"/>
        </w:rPr>
        <w:t xml:space="preserve">» ноября </w:t>
      </w:r>
      <w:r>
        <w:rPr>
          <w:sz w:val="28"/>
        </w:rPr>
        <w:t xml:space="preserve">  2021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.                                                                    д.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 утверждении номенклатуры дел Совета и Администрации сельского поселения Бикбауский сельсовет муниципального района Зианчуринский район Республики Башкортостан на 2022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22 года номенклатуру дел Совета и Администрации сельского поселения Бикбауский сельсовет муниципального района Зианчуринский район Республики Башкортостан на 2020 год (прилагается).</w:t>
      </w:r>
    </w:p>
    <w:p>
      <w:pPr>
        <w:pStyle w:val="Normal"/>
        <w:spacing w:before="0" w:after="784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             на управляющего делами Администрации сельского поселения Казакбаеву Г.Н.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Г</w:t>
      </w:r>
      <w:r>
        <w:rPr>
          <w:sz w:val="28"/>
          <w:szCs w:val="28"/>
          <w:lang w:val="en-US" w:eastAsia="ru-RU"/>
        </w:rPr>
        <w:t>лава сельского поселения</w:t>
      </w:r>
      <w:r>
        <w:rPr>
          <w:sz w:val="28"/>
          <w:szCs w:val="28"/>
          <w:lang w:eastAsia="ru-RU"/>
        </w:rPr>
        <w:t xml:space="preserve">                                                                   Р.З.Юлсан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>Администрации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26»  ноября  2021 года № 41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икбау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Бикбауский сельсовет муниципального района Зианчуринский район Республики Башкортостан на 2022 год………………………………………………………………………………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оменклатура дел Совета и Администрации сельского поселения Бикбауский сельсовет муниципального района Зианчуринский район Республики Башкортостан на 2022 год……………………………………………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/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….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Кадровое обеспечение ……………………………………………………..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Делопроизводство, архив ………………………………………...………..1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Земельно-имущественные отношения …………………………….……..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Планирование и застройка поселения ……………………………………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и отчетность………………………………………..18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Совершение нотариальных действий……………………………………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5</w:t>
      </w:r>
      <w:r>
        <w:br w:type="page"/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номенклатуры дел Совета и Администрации сельского поселения Бикбауский сельсовет муниципального района Зианчуринский район Республики Башкортостан на 2022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 Бикбау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Закон Республики Башкортостан от 21.07.2005 г.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Закон Республики Башкортостан от 03.02.2006 г. № 278-з «Об архивном деле в Республике Башкортостан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Федерального архивного агентства от 20.12.2019 г. № 23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</w:t>
      </w:r>
      <w:r>
        <w:rPr>
          <w:sz w:val="28"/>
          <w:szCs w:val="28"/>
        </w:rPr>
        <w:t>утвержденные приказом Федерального архивного агентства от 02.03.2020 г.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8"/>
          <w:szCs w:val="28"/>
        </w:rPr>
        <w:t>ПНД ОМСУ</w:t>
      </w:r>
      <w:r>
        <w:rPr>
          <w:rFonts w:eastAsia="Arial Unicode MS;Arial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  <w:highlight w:val="yellow"/>
        </w:rPr>
      </w:pPr>
      <w:r>
        <w:rPr>
          <w:rFonts w:eastAsia="Arial Unicode MS;Arial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;Arial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color w:val="FF0000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;Arial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;Arial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14925"/>
        <w:ind w:left="5670" w:firstLine="567"/>
        <w:rPr>
          <w:szCs w:val="28"/>
        </w:rPr>
      </w:pPr>
      <w:bookmarkStart w:id="0" w:name="bookmark8"/>
      <w:bookmarkStart w:id="1" w:name="bookmark6"/>
      <w:bookmarkEnd w:id="0"/>
      <w:bookmarkEnd w:id="1"/>
      <w:r>
        <w:rPr>
          <w:szCs w:val="28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Бикбауский 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___________ Р.З.Юлсанов</w:t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 xml:space="preserve">       </w:t>
      </w:r>
      <w:r>
        <w:rPr/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«26» ноября  2021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а и Администрации сельского поселения Бикбауский 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276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номер статьи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 посе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стоянно, ст.4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3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ельских сходов и собраний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разработке плана работы Совета (справки, сведения, копия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го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 плана прилагается к протоколам заседаний Совета  –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46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нормативные и иные документы по вопросам деятель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администрации сельского поселения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5 лет ЭП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еративным вопросам - 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ументы (акты, протоколы, постановления, определения, заключения, запросы, заявления, переписка) административ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довые планы и изменения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335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годовых – постоян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планы мероприятий, протоколы разногласий, переписка) по результатам проверок, ревизий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ы приема-передачи, приложения к ним, составленные при смене главы сельского поселения, должностных, ответственных и материально ответственных лиц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хранится в сельском поселении, далее передается в муниципаль-ный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бретения (передачи) жилой площади или после снятия с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иска по основной (профильной)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3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а данных регистрации входящих документов, в т. ч. по электронной поч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данных регистрации исходящих документов,  в т. ч. по электронной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82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Журналы выдачи справок, копий, выписок из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комиссий; документы (справки, доклады, проекты, заключения, информации, докладные записки, сводки, выписки)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1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авила, инструкции, регламенты,   положения </w:t>
            </w:r>
            <w:r>
              <w:rPr>
                <w:bCs/>
                <w:i w:val="false"/>
                <w:sz w:val="28"/>
                <w:szCs w:val="28"/>
              </w:rPr>
              <w:t>по 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главы сельского поселения по личному составу; документы (докладные записки, справки, заявления) к ни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 ежегодно оплачиваемых отпусках, отпусках в связи с обучением, дежурствах, не связанных с основной (профильной) деятельностью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 служебных проверка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 направлении в командировку работ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 дисциплинарных взыск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пусках, командировках работников с вредными и (или) опасными условиями труда -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17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/>
                <w:color w:val="365F9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  <w:p>
            <w:pPr>
              <w:pStyle w:val="Style3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2(б)</w:t>
            </w:r>
          </w:p>
          <w:p>
            <w:pPr>
              <w:pStyle w:val="Style3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регламенты (инструкции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руководителей и работников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ов, входящих в состав личных дел государственных и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ая книжка, дипломы, аттестаты, удостоверения, свиде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востребованные работниками –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от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0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токолы заседаний конкурсных комиссий по результатам конкурса на включение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 ст.4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,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contextualSpacing/>
              <w:rPr/>
            </w:pPr>
            <w:r>
              <w:rPr>
                <w:sz w:val="24"/>
                <w:szCs w:val="24"/>
              </w:rPr>
              <w:t>После замены новыми.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утверждения 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72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ничтожения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и тематические справки, договоры о передаче документов на постоянное хранение, акты проверки наличия и состояния документов, о технических ошибках, приема и передачи, выделения дел и документов к выделения дел и документов к уничтожению, об утрате и неисправимых повреждениях, обнаружении документов, акты рассекречивания и другие документы, отражающие работу с фон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государственные, муниципальные архивы передаются при ликвидации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, 4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еся к деятельности конкретной организации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рты и планы объектов земле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а зданий,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3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оса здания, строения, 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,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 инвентаризации земельных участков, жилых домов (к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т.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застройк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(а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й учет, мобилизационн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т.8(б)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изы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ризы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63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46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верок учетных кар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, 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ктуализации паспорта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труда и техники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7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редных и опасных условиях труда - 5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ст.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42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инструкций по охране труда для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5 лет, ст.423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ведомости) на выдачу средств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граммы, списки, переписка) об обучении работников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просам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в протоколах заседания Совета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бюджета (кварт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26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нежных средств с результатом за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 269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.19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бухгалтерские док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; при возникновении споров, разногласий сохраняются до принятия решения по дел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ConsPlus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, 1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договора; после прекращения обязательств по договору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ы, отчеты, протоколы, акты, справки, докладные записки, переписка) о проведении проверок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, 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книги регистрации счетов, платежны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2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токолы заседаний инвентаризационных комиссий, инвентаризационные описи, списки, акты, ведомости) об инвентаризации активов,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ст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и пояснительные записк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учета завещ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18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Бикбау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Казакбаева Г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икбау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8» ноября 2021 года №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ой службой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Б. Ишмухаметов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21 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тоговая запись о категориях и количестве дел, заведенных в 2022 год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______________________________________________________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59"/>
        <w:gridCol w:w="1812"/>
        <w:gridCol w:w="2901"/>
      </w:tblGrid>
      <w:tr>
        <w:trPr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Бикбау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          ____________ Казакбаева Г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21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Бикбауский 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Казакбаева Г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21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/>
      </w:pPr>
      <w:r>
        <w:rPr>
          <w:sz w:val="28"/>
          <w:szCs w:val="28"/>
        </w:rPr>
        <w:t xml:space="preserve">3. </w:t>
      </w:r>
      <w:bookmarkStart w:id="3" w:name="bookmark11"/>
      <w:r>
        <w:rPr>
          <w:sz w:val="28"/>
          <w:szCs w:val="28"/>
        </w:rPr>
        <w:t>СПИСОК СОКРАЩЕННЫХ СЛОВ</w:t>
      </w:r>
      <w:bookmarkEnd w:id="3"/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</w:t>
        <w:tab/>
        <w:t>-</w:t>
        <w:tab/>
        <w:t>год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</w:t>
        <w:tab/>
        <w:t>-</w:t>
        <w:tab/>
        <w:t>лет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</w:t>
        <w:tab/>
        <w:t>-</w:t>
        <w:tab/>
        <w:t>стать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.</w:t>
        <w:tab/>
        <w:t>-</w:t>
        <w:tab/>
        <w:t>часть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lineRule="exact" w:line="274" w:before="48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31">
    <w:name w:val="Знак Знак31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0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121">
    <w:name w:val="Знак Знак12"/>
    <w:qFormat/>
    <w:rPr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Heading1Char">
    <w:name w:val="Heading 1 Char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TitleChar">
    <w:name w:val="Title Char"/>
    <w:basedOn w:val="Style10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sz w:val="23"/>
      <w:szCs w:val="23"/>
      <w:shd w:fill="FFFFFF" w:val="clear"/>
      <w:lang w:bidi="ar-SA"/>
    </w:rPr>
  </w:style>
  <w:style w:type="character" w:styleId="22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2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3">
    <w:name w:val="Заголовок №3_"/>
    <w:qFormat/>
    <w:rPr>
      <w:sz w:val="23"/>
      <w:szCs w:val="23"/>
      <w:shd w:fill="FFFFFF" w:val="clear"/>
      <w:lang w:bidi="ar-SA"/>
    </w:rPr>
  </w:style>
  <w:style w:type="character" w:styleId="23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4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4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5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0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7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2"/>
    <w:qFormat/>
    <w:pPr>
      <w:shd w:fill="FFFFFF" w:val="clear"/>
      <w:ind w:left="5245" w:hanging="0"/>
    </w:pPr>
    <w:rPr>
      <w:sz w:val="28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ind w:right="403" w:hanging="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9:00Z</dcterms:created>
  <dc:creator>1</dc:creator>
  <dc:description/>
  <cp:keywords/>
  <dc:language>en-US</dc:language>
  <cp:lastModifiedBy>iRU</cp:lastModifiedBy>
  <cp:lastPrinted>2020-12-24T16:56:00Z</cp:lastPrinted>
  <dcterms:modified xsi:type="dcterms:W3CDTF">2021-11-29T11:47:00Z</dcterms:modified>
  <cp:revision>6</cp:revision>
  <dc:subject/>
  <dc:title>БАШІОРТОСТАН РЕСПУБЛИКАЅЫ</dc:title>
</cp:coreProperties>
</file>