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ИКБАУ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</w:t>
      </w:r>
      <w:r>
        <w:rPr>
          <w:b/>
          <w:sz w:val="24"/>
        </w:rPr>
        <w:t>А</w:t>
      </w:r>
      <w:r>
        <w:rPr>
          <w:b/>
          <w:sz w:val="24"/>
          <w:lang w:val="ba-RU"/>
        </w:rPr>
        <w:t>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36220</wp:posOffset>
                </wp:positionH>
                <wp:positionV relativeFrom="margin">
                  <wp:posOffset>1391920</wp:posOffset>
                </wp:positionV>
                <wp:extent cx="6401435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109.6pt" to="522.6pt,109.6pt" stroked="t" o:allowincell="f" style="position:absolute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ba-RU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ИКБАУ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sz w:val="16"/>
          <w:lang w:val="ba-RU"/>
        </w:rPr>
        <w:t xml:space="preserve"> 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Bash Times New Rozaliya" w:hAnsi="Bash Times New Rozaliya" w:cs="Bash Times New Rozaliya"/>
          <w:b/>
          <w:b/>
          <w:sz w:val="6"/>
          <w:szCs w:val="6"/>
        </w:rPr>
      </w:pPr>
      <w:r>
        <w:rPr>
          <w:rFonts w:eastAsia="Bash Times New Rozaliya" w:cs="Bash Times New Rozaliya" w:ascii="Bash Times New Rozaliya" w:hAnsi="Bash Times New Rozaliya"/>
          <w:sz w:val="24"/>
          <w:szCs w:val="24"/>
        </w:rPr>
        <w:t xml:space="preserve">               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ІАРАР                                                                          ПОСТАНОВЛЕНИЕ</w:t>
      </w:r>
    </w:p>
    <w:p>
      <w:pPr>
        <w:pStyle w:val="TextBody"/>
        <w:rPr>
          <w:sz w:val="28"/>
        </w:rPr>
      </w:pPr>
      <w:r>
        <w:rPr>
          <w:rFonts w:eastAsia="Bash Times New Rozaliya" w:cs="Bash Times New Rozaliya" w:ascii="Bash Times New Rozaliya" w:hAnsi="Bash Times New Rozaliya"/>
          <w:b/>
          <w:sz w:val="28"/>
        </w:rPr>
        <w:t xml:space="preserve">  </w:t>
      </w:r>
      <w:r>
        <w:rPr>
          <w:rFonts w:eastAsia="Bash Times New Rozaliya" w:cs="Bash Times New Rozaliya" w:ascii="Bash Times New Rozaliya" w:hAnsi="Bash Times New Rozaliya"/>
          <w:sz w:val="28"/>
        </w:rPr>
        <w:t xml:space="preserve">            </w:t>
      </w:r>
      <w:r>
        <w:rPr>
          <w:sz w:val="28"/>
        </w:rPr>
        <w:t>08  апрель  2022 й</w:t>
      </w:r>
      <w:r>
        <w:rPr>
          <w:rFonts w:cs="Bash Times New Rozaliya" w:ascii="Bash Times New Rozaliya" w:hAnsi="Bash Times New Rozaliya"/>
          <w:sz w:val="28"/>
        </w:rPr>
        <w:t xml:space="preserve">.                                                      </w:t>
      </w:r>
      <w:r>
        <w:rPr>
          <w:sz w:val="28"/>
        </w:rPr>
        <w:t>08 апреля  2022 г</w:t>
      </w:r>
      <w:r>
        <w:rPr>
          <w:rFonts w:cs="Bash Times New Rozaliya" w:ascii="Bash Times New Rozaliya" w:hAnsi="Bash Times New Rozaliya"/>
          <w:sz w:val="28"/>
        </w:rPr>
        <w:t>.</w:t>
      </w:r>
    </w:p>
    <w:p>
      <w:pPr>
        <w:pStyle w:val="TextBody"/>
        <w:rPr>
          <w:rFonts w:ascii="Bash Times New Rozaliya" w:hAnsi="Bash Times New Rozaliya" w:cs="Bash Times New Rozaliya"/>
          <w:sz w:val="28"/>
          <w:szCs w:val="24"/>
        </w:rPr>
      </w:pPr>
      <w:r>
        <w:rPr>
          <w:sz w:val="28"/>
          <w:szCs w:val="28"/>
        </w:rPr>
        <w:t xml:space="preserve">                                                                  № </w:t>
      </w:r>
      <w:r>
        <w:rPr>
          <w:sz w:val="28"/>
          <w:szCs w:val="28"/>
        </w:rPr>
        <w:t>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рушин а.                                                                         д. Трушино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 xml:space="preserve">О проведении Дней Чистоты в сельском поселении Бикбауский сельсовет муниципального района Зианчуринский район Республики Башкортостан в 2022 год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исполнение Постановления главы муниципального района Зианчуринский район Республики Башкортостан № 82 от 06.04.2022 г. «О проведении на территории муниципального района Зианчуринский район Республики Башкортостан в 2022 году экологических субботников», в целях улучшения санитарно-экологического состояния территории сельского поселения Бикбауский сельсовет муниципального района Зианчуринский район Республики Башкортостан, руководствуясь п.9  ч.1 ст.15, ч.6 ст.43 Федерального закона от 06.10.2003 г. № 131-ФЗ «Об общих принципах организации местного самоуправления в Российской Федерации», Администрация сельского поселения Бикбауский сельсовет муниципального района Зианчуринский район Республики Башкортостан,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в сельском поселении Бикбауский сельсовет муниципального района Зианчуринский район Республики Башкортостан в 2022 году Дни чистоты по очистке и благоустройству дворов, улиц, дорог, парков, садов и других составных частей населенных пунктов с привлечением организаций, расположенных на территории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основных мероприятий по проведению Дней чистоты на территории сельского поселения Бикбауский сельсовет муниципального района Зианчуринский район Республики Башкортостан (Приложение № 1), согласно графику проведения Дней чистоты (Приложение №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предприятий, организаций и учреждений всех форм собственности, индивидуальным предпринимателям принять активное участие в проведении Дней чист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над исполнением настоящего постановления  оставляю за собой.</w:t>
      </w:r>
    </w:p>
    <w:p>
      <w:pPr>
        <w:pStyle w:val="Normal"/>
        <w:tabs>
          <w:tab w:val="clear" w:pos="720"/>
          <w:tab w:val="left" w:pos="989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Р.З.Юлсан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к постановлению    главы администрации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ельского поселения Бикбауский сельсовет </w:t>
      </w:r>
    </w:p>
    <w:p>
      <w:pPr>
        <w:pStyle w:val="Normal"/>
        <w:jc w:val="right"/>
        <w:rPr/>
      </w:pPr>
      <w:r>
        <w:rPr>
          <w:color w:val="000000"/>
        </w:rPr>
        <w:t>муниципального района Зианчуринский район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спублики Башкортостан от 08.04.2022 г.  № 15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мероприятий по проведению в 2022 году Дней чистоты на территории сельского поселения Бикбауский сельсовет муниципального района Зианчуринский район Республики Башкортостан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57"/>
        <w:gridCol w:w="1931"/>
        <w:gridCol w:w="30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</w:rPr>
              <w:t>Наименование мероприят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роки</w:t>
            </w:r>
          </w:p>
          <w:p>
            <w:pPr>
              <w:pStyle w:val="Normal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</w:rPr>
              <w:t>вы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ветственные лица</w:t>
            </w:r>
          </w:p>
          <w:p>
            <w:pPr>
              <w:pStyle w:val="Normal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</w:rPr>
              <w:t>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работка и утверждение Плана мероприятий по проведению дней чистоты на  территории сельского поселения. Ревизия состояния и определение объемов необходимых работ по направлениям: газоны, тротуары, освещение, заборы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7.04.2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СП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репление территорий за организациями для проведения субботник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8.04.2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СП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еженедельных «дней чистоты» по утвержденному график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СП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питальный ремонт существующих заборов и ограждени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-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СП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ероприятий по улучшению наружного освещения населенных пункт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-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СП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анитарное содержание территории (своевременная уборка снега, очистка территории от строительного мусора, скашивание травы и т.д.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-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СП  </w:t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борка порослей вдоль заборов, дорог, у деревьев и куст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-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СП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уборки территории кладби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-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СП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раска арок населенных пункт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-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СП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недельная уборка вдоль дорог кюветов дороги Тазларово-Верхняя Бикберд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-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СП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вакуация брошенных транспортных средст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-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СП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мест размещения контейнеров в населенных пункта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-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СП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лагоустройство (озеленение)  территорий населенных пунктов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-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СП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лагоустройство детских спортивных площадок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-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СП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новление разметок «Пешеходный переход»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и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СП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sz w:val="24"/>
          <w:szCs w:val="28"/>
        </w:rPr>
      </w:pPr>
      <w:r>
        <w:rPr>
          <w:color w:val="000000"/>
          <w:sz w:val="24"/>
          <w:szCs w:val="28"/>
        </w:rPr>
        <w:t>Управляющий делами                                                      Казакбаева Г.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постановлению    главы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ельского поселения Бикбауский сельсовет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ого района Зианчуринский район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спублики Башкортостан от 08.04.2022 г. 15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</w:t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График проведения «Дней чистоты» </w:t>
      </w:r>
    </w:p>
    <w:p>
      <w:pPr>
        <w:pStyle w:val="Normal"/>
        <w:ind w:left="567" w:hanging="0"/>
        <w:jc w:val="center"/>
        <w:rPr/>
      </w:pPr>
      <w:r>
        <w:rPr>
          <w:b/>
          <w:sz w:val="24"/>
          <w:szCs w:val="28"/>
        </w:rPr>
        <w:t>на территории сельского поселения Бикбауский сельсовет муниципального района  Зианчуринский район Республики Башкортостан в 2022 году.</w:t>
      </w:r>
    </w:p>
    <w:p>
      <w:pPr>
        <w:pStyle w:val="Normal"/>
        <w:ind w:left="567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34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233"/>
        <w:gridCol w:w="2492"/>
        <w:gridCol w:w="3161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нь недел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 проведе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: день чистоты, субботник</w:t>
            </w:r>
          </w:p>
        </w:tc>
      </w:tr>
      <w:tr>
        <w:trPr/>
        <w:tc>
          <w:tcPr>
            <w:tcW w:w="9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прель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09.04.20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ббо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с 10.00 до 13.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бщереспубликанский субботник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.04.20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ятниц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с 16.00 до 18.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нь чистоты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22.04.20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ятниц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с 16.00 до 18.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День чистоты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.04.20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ятниц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с 16.00 до 18.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Общереспубликанский субботник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85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Весенняя акция «ЗеленаяБашкирия»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04.20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ббо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 10.00 до 13.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нь Поминовения и Почитания</w:t>
            </w:r>
          </w:p>
        </w:tc>
      </w:tr>
      <w:tr>
        <w:trPr/>
        <w:tc>
          <w:tcPr>
            <w:tcW w:w="9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й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6.05.20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ятниц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с 16.00 до 18.00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нь чистоты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.05.20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ятниц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с 16.00 до 18.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нь чистоты</w:t>
            </w:r>
          </w:p>
        </w:tc>
      </w:tr>
      <w:tr>
        <w:trPr/>
        <w:tc>
          <w:tcPr>
            <w:tcW w:w="9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юнь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0.06.20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ятниц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с 16.00 до 18.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нь чистоты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24.06.20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ятниц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с 16.00 до 18.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нь чистоты</w:t>
            </w:r>
          </w:p>
        </w:tc>
      </w:tr>
      <w:tr>
        <w:trPr/>
        <w:tc>
          <w:tcPr>
            <w:tcW w:w="9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юль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08.07.20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ятниц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с 16.00 до 18.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нь чистоты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22.07.20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ятниц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с 16.00 до 18.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нь чистоты</w:t>
            </w:r>
          </w:p>
        </w:tc>
      </w:tr>
      <w:tr>
        <w:trPr/>
        <w:tc>
          <w:tcPr>
            <w:tcW w:w="9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вгуст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05.08.20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ятниц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с 16.00 до 18.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нь чистоты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9.08.20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ятниц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с 16.00 до 18.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нь чистоты</w:t>
            </w:r>
          </w:p>
        </w:tc>
      </w:tr>
      <w:tr>
        <w:trPr/>
        <w:tc>
          <w:tcPr>
            <w:tcW w:w="9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нтябрь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9.09.20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ятниц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с 16.00 до 18.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нь чистоты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.09.20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ятниц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с 16.00 до 18.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нь чистоты</w:t>
            </w:r>
          </w:p>
        </w:tc>
      </w:tr>
      <w:tr>
        <w:trPr/>
        <w:tc>
          <w:tcPr>
            <w:tcW w:w="9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7.10.20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ятниц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с 16.00 до 18.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нь чистоты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.10.20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ятниц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с 16.00 до 18.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нь чистоты</w:t>
            </w:r>
          </w:p>
        </w:tc>
      </w:tr>
    </w:tbl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>Управляющий делами:                                                  Казакбаева Г.Н.</w:t>
      </w:r>
    </w:p>
    <w:sectPr>
      <w:type w:val="nextPage"/>
      <w:pgSz w:w="11906" w:h="16838"/>
      <w:pgMar w:left="1400" w:right="80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 PSMT" w:hAnsi="Times New Roman;Times New Roman PSMT" w:eastAsia="Times New Roman;Times New Roman PSMT" w:cs="Times New Roman;Times New Roman PSM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04" w:leader="none"/>
      </w:tabs>
      <w:suppressAutoHyphens w:val="false"/>
      <w:ind w:right="-19" w:hanging="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3z1">
    <w:name w:val="WW8Num13z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3z2">
    <w:name w:val="WW8Num13z2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2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3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;Times New Roman PSMT" w:hAnsi="Times New Roman;Times New Roman PSMT" w:cs="Times New Roman;Times New Roman PSMT"/>
      <w:sz w:val="28"/>
      <w:szCs w:val="28"/>
    </w:rPr>
  </w:style>
  <w:style w:type="character" w:styleId="FontStyle13">
    <w:name w:val="Font Style13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P6">
    <w:name w:val="p6 Знак"/>
    <w:basedOn w:val="Style11"/>
    <w:qFormat/>
    <w:rPr>
      <w:sz w:val="24"/>
      <w:szCs w:val="24"/>
      <w:lang w:val="ru-RU" w:bidi="ar-SA"/>
    </w:rPr>
  </w:style>
  <w:style w:type="character" w:styleId="S214RGB10">
    <w:name w:val="Стиль s2 + 14 пт Другой цвет (RGB(10 Знак"/>
    <w:basedOn w:val="P6"/>
    <w:qFormat/>
    <w:rPr>
      <w:color w:val="0A0A0A"/>
      <w:sz w:val="28"/>
      <w:szCs w:val="28"/>
    </w:rPr>
  </w:style>
  <w:style w:type="character" w:styleId="S2">
    <w:name w:val="s2"/>
    <w:basedOn w:val="Style11"/>
    <w:qFormat/>
    <w:rPr/>
  </w:style>
  <w:style w:type="character" w:styleId="S10">
    <w:name w:val="s_10"/>
    <w:basedOn w:val="Style11"/>
    <w:qFormat/>
    <w:rPr/>
  </w:style>
  <w:style w:type="character" w:styleId="12">
    <w:name w:val=" Знак Знак12"/>
    <w:qFormat/>
    <w:rPr>
      <w:lang w:val="ru-RU" w:bidi="ar-SA"/>
    </w:rPr>
  </w:style>
  <w:style w:type="character" w:styleId="StrongEmphasis">
    <w:name w:val="Strong"/>
    <w:basedOn w:val="Style11"/>
    <w:qFormat/>
    <w:rPr>
      <w:b/>
    </w:rPr>
  </w:style>
  <w:style w:type="character" w:styleId="Heading6Char">
    <w:name w:val="Heading 6 Char"/>
    <w:basedOn w:val="Style1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;Times New Roman PSMT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;Times New Roman PSMT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;Times New Roman PSMT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;Times New Roman PSMT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;Times New Roman PSMT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;Times New Roman PSMT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;Times New Roman PSMT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61">
    <w:name w:val="p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214RGB101">
    <w:name w:val="Стиль s2 + 14 пт Другой цвет (RGB(10"/>
    <w:basedOn w:val="P61"/>
    <w:qFormat/>
    <w:pPr>
      <w:shd w:fill="FFFFFF" w:val="clear"/>
    </w:pPr>
    <w:rPr>
      <w:color w:val="0A0A0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"/>
    <w:basedOn w:val="Normal"/>
    <w:qFormat/>
    <w:pPr>
      <w:suppressAutoHyphens w:val="false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5:19:00Z</dcterms:created>
  <dc:creator>1</dc:creator>
  <dc:description/>
  <cp:keywords/>
  <dc:language>en-US</dc:language>
  <cp:lastModifiedBy>iRU</cp:lastModifiedBy>
  <cp:lastPrinted>2022-05-19T12:04:00Z</cp:lastPrinted>
  <dcterms:modified xsi:type="dcterms:W3CDTF">2022-05-19T07:04:00Z</dcterms:modified>
  <cp:revision>5</cp:revision>
  <dc:subject/>
  <dc:title>БАШІОРТОСТАН РЕСПУБЛИКАЅЫ</dc:title>
</cp:coreProperties>
</file>