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143446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.95pt" to="524pt,112.9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08 сентябрь    2022 й</w:t>
      </w:r>
      <w:r>
        <w:rPr>
          <w:rFonts w:cs="Bash Times New Rozaliya" w:ascii="Bash Times New Rozaliya" w:hAnsi="Bash Times New Rozaliya"/>
          <w:sz w:val="28"/>
        </w:rPr>
        <w:t xml:space="preserve">.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>№  29</w:t>
      </w:r>
      <w:r>
        <w:rPr>
          <w:rFonts w:cs="Bash Times New Rozaliya" w:ascii="Bash Times New Rozaliya" w:hAnsi="Bash Times New Rozaliya"/>
          <w:sz w:val="28"/>
        </w:rPr>
        <w:t xml:space="preserve">                   </w:t>
      </w:r>
      <w:r>
        <w:rPr>
          <w:sz w:val="28"/>
        </w:rPr>
        <w:t>08 сентября 2022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 д. Трушино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х номеров объектов адресации, находящихся на территории сельского поселения Бикбауский сельсовет муниципального района Зианчуринский район Республики Башкортостан для размещения  в Государственном адресном  реестре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55"/>
        <w:gridCol w:w="310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24:060401:323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еспублика Башкортостан, Зианчуринский муниципальный район, Сельское поселение  Бикбауский сельсовет, деревня Трушино, улица Молодежная, дом 5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8cfc4a0e-de9d-4e26-971a-807bce79c3f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24:060601:3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еспублика Башкортостан, Зианчуринский муниципальный район, Сельское поселение  Бикбауский сельсовет, село Бикбау, улица Центральная, дом 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56ac4621-fe8b-4488-bb1e-0b42f231146d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24:060201:1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еспублика Башкортостан, Зианчуринский муниципальный район, Сельское поселение  Бикбауский сельсовет,деревня Нижняя Бикберда, улица Школьная, дом 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d166cd4-324e-4534-84da-7564f251db22</w:t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24:060101:1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еспублика Башкортостан, Зианчуринский муниципальный район, Сельское поселение  Бикбауский сельсовет,деревня Верхняя Бикберда, улица Молодежная, дом 2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858c11a-525f-4429-b759-b42f7c9b33b8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0:00Z</dcterms:created>
  <dc:creator>1</dc:creator>
  <dc:description/>
  <cp:keywords/>
  <dc:language>en-US</dc:language>
  <cp:lastModifiedBy>iRU</cp:lastModifiedBy>
  <cp:lastPrinted>2022-09-08T11:51:00Z</cp:lastPrinted>
  <dcterms:modified xsi:type="dcterms:W3CDTF">2022-09-08T06:51:00Z</dcterms:modified>
  <cp:revision>10</cp:revision>
  <dc:subject/>
  <dc:title>БАШІОРТОСТАН РЕСПУБЛИКАЅЫ</dc:title>
</cp:coreProperties>
</file>