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TextBody"/>
        <w:ind w:firstLine="6096"/>
        <w:jc w:val="both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5»  ноябрь 2022 й.                 № 36/5                   «25»  но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шин ауылы                                                         деревня  Труш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 бюджет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икбау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/>
      </w:pPr>
      <w:r>
        <w:rPr>
          <w:b/>
          <w:bCs/>
          <w:sz w:val="28"/>
          <w:szCs w:val="28"/>
        </w:rPr>
        <w:t xml:space="preserve">Республики Башкортостан на 2023 год и на плановый период 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36 Бюджетного кодекса Российской </w:t>
      </w:r>
      <w:r>
        <w:rPr>
          <w:spacing w:val="-4"/>
          <w:sz w:val="28"/>
          <w:szCs w:val="28"/>
        </w:rPr>
        <w:t xml:space="preserve">Федерации, статьей 11 Устав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в целях обеспечения открытости для общества и </w:t>
      </w:r>
      <w:r>
        <w:rPr>
          <w:spacing w:val="-1"/>
          <w:sz w:val="28"/>
          <w:szCs w:val="28"/>
        </w:rPr>
        <w:t xml:space="preserve">средств массовой информации процедур рассмотрения и принятия решения </w:t>
      </w:r>
      <w:r>
        <w:rPr>
          <w:spacing w:val="-3"/>
          <w:sz w:val="28"/>
          <w:szCs w:val="28"/>
        </w:rPr>
        <w:t xml:space="preserve">по проекту бюджета, Совет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Зианчуринский район Республики Башкортостан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/>
        <w:t xml:space="preserve"> </w:t>
      </w:r>
      <w:r>
        <w:rPr>
          <w:spacing w:val="-1"/>
          <w:sz w:val="28"/>
          <w:szCs w:val="28"/>
        </w:rPr>
        <w:t>по порядку в соответствии с приложением №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>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</w:t>
      </w:r>
      <w:r>
        <w:rPr>
          <w:sz w:val="28"/>
          <w:szCs w:val="28"/>
        </w:rPr>
        <w:t xml:space="preserve"> 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5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бнародовать  настоящее решение путем вывешивания  в здан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ются в Совет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 адрес: д. Трушино, ул. Дружбы, 11а) </w:t>
      </w:r>
      <w:r>
        <w:rPr>
          <w:spacing w:val="-1"/>
          <w:sz w:val="28"/>
          <w:szCs w:val="28"/>
        </w:rPr>
        <w:t>в течении десяти дней со дня принятия настоящего решения 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 ( Халитов Г.Н.) 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Р.З.Юлсанов</w:t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 проведения публичных слушаний по проекту бюджета сельского поселения Бикбау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-55880</wp:posOffset>
                </wp:positionV>
                <wp:extent cx="2174240" cy="2060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Бикбау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Зианчуринский район Республики Б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25 ноября 2022 г. № 36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аааа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Б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Башкортос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аБашкортостанБашкортостан   Башкортотан   Башкортостан 27 ноября 2006 г. №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2.25pt;mso-wrap-distance-left:504pt;mso-wrap-distance-right:504pt;mso-wrap-distance-top:0pt;mso-wrap-distance-bottom:0pt;margin-top:-4.4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  Совет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Бикбау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Зианчуринский район Республики Б</w:t>
                      </w: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25 ноября 2022 г. № 36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аааа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Б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Башкортостан</w:t>
                      </w:r>
                      <w:r>
                        <w:rPr>
                          <w:sz w:val="24"/>
                          <w:szCs w:val="24"/>
                        </w:rPr>
                        <w:t xml:space="preserve"> БаБашкортостанБашкортостан   Башкортотан   Башкортостан 27 ноября 2006 г. №11/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 xml:space="preserve">Республики Башкортостан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</w:t>
      </w:r>
      <w:r>
        <w:rPr>
          <w:b/>
          <w:bCs/>
          <w:sz w:val="28"/>
          <w:szCs w:val="28"/>
        </w:rPr>
        <w:t xml:space="preserve"> и на плановый период 2024 и 2025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>Зианчуринский район Республики Башкортостан</w:t>
      </w:r>
      <w:r>
        <w:rPr>
          <w:sz w:val="28"/>
          <w:szCs w:val="28"/>
        </w:rPr>
        <w:t xml:space="preserve"> 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ходится в Администрации сельского поселения Бикбау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Трушино, ул. Дружбы, 11а. Ознакомиться с материалами можно с 25 ноября по 06 декабря   2022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 </w:t>
      </w:r>
      <w:r>
        <w:rPr>
          <w:sz w:val="28"/>
          <w:szCs w:val="28"/>
        </w:rPr>
        <w:t xml:space="preserve"> 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оятся 06 декабря  2022 года в 9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 Бикбау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Трушино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жбы, 11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икбауский сельсовет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5 ноября 2022 г. № 36/5</w: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Бикбау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 xml:space="preserve">Республики Башкортостан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</w:t>
      </w:r>
      <w:r>
        <w:rPr>
          <w:b/>
          <w:bCs/>
          <w:sz w:val="28"/>
          <w:szCs w:val="28"/>
        </w:rPr>
        <w:t xml:space="preserve"> и на плановый период 2024 и 2025 годов</w:t>
      </w:r>
      <w:r>
        <w:rPr>
          <w:b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rPr/>
      </w:pPr>
      <w:r>
        <w:rPr>
          <w:sz w:val="28"/>
          <w:szCs w:val="28"/>
        </w:rPr>
        <w:t xml:space="preserve">Председатель комиссии - депутат Сов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>Зианчурин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 Халитов Г.Н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депутат Совета сельского поселения Бикбау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Абдраманов Р.Б.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алиев Ф.В..-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депутат Совета сельского поселения  Бикбауск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 муниципального района Зианчуринский район Республик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Яковлев С.Ю.-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депутат Совета сельского поселения  Бикбауский сельсовет муниципального района Зианчуринский район Республики Башкортостан.</w:t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jc w:val="both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0:00Z</dcterms:created>
  <dc:creator>1</dc:creator>
  <dc:description/>
  <cp:keywords/>
  <dc:language>en-US</dc:language>
  <cp:lastModifiedBy>iRU</cp:lastModifiedBy>
  <cp:lastPrinted>2018-11-23T10:33:00Z</cp:lastPrinted>
  <dcterms:modified xsi:type="dcterms:W3CDTF">2022-11-29T06:42:00Z</dcterms:modified>
  <cp:revision>11</cp:revision>
  <dc:subject/>
  <dc:title>БАШІОРТОСТАН РЕСПУБЛИКАЅЫ</dc:title>
</cp:coreProperties>
</file>