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margin">
                  <wp:posOffset>12452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.05pt" to="529pt,98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 декабрь 2022 й.                 № 38/6                    «23» 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2 к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Бикбауский 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и сельского поселения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16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Бикбауский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ое соглашение № 2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ого поселения Бикбау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и сельского поселения Бикбау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2 к Соглашению прилагается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Бикбау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  <w:t>Глава сельского поселения                                                      Р.З.Юлсан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60"/>
      </w:tblGrid>
      <w:tr>
        <w:trPr>
          <w:trHeight w:val="2410" w:hRule="atLeast"/>
        </w:trPr>
        <w:tc>
          <w:tcPr>
            <w:tcW w:w="5041" w:type="dxa"/>
            <w:tcBorders/>
          </w:tcPr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декабря 2022 года № 25/8</w:t>
            </w:r>
          </w:p>
        </w:tc>
        <w:tc>
          <w:tcPr>
            <w:tcW w:w="4360" w:type="dxa"/>
            <w:tcBorders/>
          </w:tcPr>
          <w:p>
            <w:pPr>
              <w:pStyle w:val="17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>решением Совета сельского поселения Бикбауский сельсовет муниципального района Зианчуринский район Республики  Башкортостан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«23» декабря 2022 года № 38/6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609" w:leader="underscore"/>
          <w:tab w:val="left" w:pos="1882" w:leader="underscore"/>
        </w:tabs>
        <w:spacing w:lineRule="exac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2 к Соглашению между Администрацией муниципального района Зианчуринский район Республики Башкортостан и Администрацией сельского поселения  Бикбауский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 Бикбау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Бикбауский  сельсовет муниципального района Зианчуринский район Республики Башкортостан Юлсанова Рамиля Зайнитдин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2 к Соглашению от 29 декабря 2020 года о нижеследующем: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/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3 года и действуют по 31 декабря 2023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дополнительное соглашение № 2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2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  <w:lang w:val="ru-RU"/>
              </w:rPr>
              <w:t xml:space="preserve">Бикбауский </w:t>
            </w:r>
            <w:r>
              <w:rPr>
                <w:sz w:val="26"/>
                <w:szCs w:val="26"/>
              </w:rPr>
              <w:t xml:space="preserve"> сельсовет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Юлсан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ind w:left="600" w:first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/>
      </w:pPr>
      <w:r>
        <w:rPr/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6:00Z</dcterms:created>
  <dc:creator>1</dc:creator>
  <dc:description/>
  <cp:keywords/>
  <dc:language>en-US</dc:language>
  <cp:lastModifiedBy>iRU</cp:lastModifiedBy>
  <cp:lastPrinted>2020-12-26T11:08:00Z</cp:lastPrinted>
  <dcterms:modified xsi:type="dcterms:W3CDTF">2022-12-28T05:51:00Z</dcterms:modified>
  <cp:revision>11</cp:revision>
  <dc:subject/>
  <dc:title>БАШІОРТОСТАН РЕСПУБЛИКАЅЫ</dc:title>
</cp:coreProperties>
</file>