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22364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6.35pt" to="509pt,96.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08 февраль 2023 й.                       № 39/12                       08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Генеральный план и Правила землепользования и застройки сельского поселения  Бикбауский сельсовет муниципального района Зианчуринский район Республики Башкортостан</w:t>
      </w:r>
    </w:p>
    <w:p>
      <w:pPr>
        <w:pStyle w:val="Style15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29.12.2017 года № 455-ФЗ «О внесении изменений в Градостроительный кодекс Российской Федерации и отдельные законодательные акты Российской Федерации», в соответствии с Градостроительным кодексом Российской Федерации от 29 декабря 2004 года № 190-ФЗ, Уставом сельского поселения Бикбауский сельсовет муниципального района Зианчуринский район Республики Башкортостан, с учетом заключения о результатах публичных слушаний по проекту изменений и дополнений в Генеральный план сельского поселения Бикбауский сельсовет муниципального района Зианчуринский район Республики Башкортостан, Совет сельского поселения Бикбауский сельсовет муниципального района Зианчуринский район Республики Башкортостан  р е ш и л:</w:t>
      </w:r>
    </w:p>
    <w:p>
      <w:pPr>
        <w:pStyle w:val="Style15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 Внести в Генеральный план сельского поселения Бикбауский сельсовет муниципального района Зианчуринский район Республики Башкортостан, изменения и дополнения в части:</w:t>
      </w:r>
    </w:p>
    <w:p>
      <w:pPr>
        <w:pStyle w:val="Style15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ключения земельного участка с кадастровым номером  02:24:060601:190 в земли населенных пунктов для размещения физкультурно-оздоровительных сооружений по адресу: РБ, Зианчуринский район, с. Бикбау, улица Школьная, д 19 б.</w:t>
      </w:r>
    </w:p>
    <w:p>
      <w:pPr>
        <w:pStyle w:val="Style15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Внести в Правила землепользования и застройки сельского поселения Бикбауский сельсовет муниципального района Зианчуринский район Республики Башкортостан, изменения и дополнения в части:</w:t>
      </w:r>
    </w:p>
    <w:p>
      <w:pPr>
        <w:pStyle w:val="Style15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ключения земельного участка с кадастровым номером 02:24:060601:190 в земли населенных пунктов для размещения физкультурно-оздоровительных сооружений по адресу: РБ, Зианчуринский район, с. Бикбау, </w:t>
      </w:r>
    </w:p>
    <w:p>
      <w:pPr>
        <w:pStyle w:val="Style15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, д 19 б , установить территориальную зону для данного участка «РР» -</w:t>
      </w:r>
      <w:r>
        <w:rPr>
          <w:rFonts w:cs="Arial" w:ascii="Arial" w:hAnsi="Arial"/>
          <w:b/>
          <w:bCs/>
          <w:color w:val="2C2D2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екреационная территориальная зона.</w:t>
      </w:r>
    </w:p>
    <w:p>
      <w:pPr>
        <w:pStyle w:val="Style15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Обнародовать настоящее решение на информационном стенде в здании Администрации сельского поселения Бикбауский сельсовет муниципального района Зианчуринский район Республики Башкортостан и разместить на официальном сайте Администрации сельского поселения http://</w:t>
      </w:r>
      <w:r>
        <w:rPr>
          <w:color w:val="000000"/>
          <w:sz w:val="28"/>
          <w:szCs w:val="28"/>
          <w:lang w:val="en-US"/>
        </w:rPr>
        <w:t>bikbaus</w:t>
      </w:r>
      <w:r>
        <w:rPr>
          <w:color w:val="000000"/>
          <w:sz w:val="28"/>
          <w:szCs w:val="28"/>
        </w:rPr>
        <w:t>.ru/ в сети Интернет.</w:t>
      </w:r>
      <w:r>
        <w:rPr>
          <w:rStyle w:val="11"/>
          <w:b w:val="false"/>
          <w:bCs/>
          <w:color w:val="000000"/>
          <w:sz w:val="22"/>
          <w:szCs w:val="28"/>
        </w:rPr>
        <w:t xml:space="preserve"> </w:t>
      </w:r>
    </w:p>
    <w:p>
      <w:pPr>
        <w:pStyle w:val="Style15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Настоящее решение вступает в силу со дня обнародования.</w:t>
      </w:r>
    </w:p>
    <w:p>
      <w:pPr>
        <w:pStyle w:val="Style15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7080" w:leader="none"/>
        </w:tabs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right="-14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Глава сельского поселения                                   Р.З.Юлсанов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18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9:00Z</dcterms:created>
  <dc:creator>1</dc:creator>
  <dc:description/>
  <cp:keywords/>
  <dc:language>en-US</dc:language>
  <cp:lastModifiedBy>iRU</cp:lastModifiedBy>
  <cp:lastPrinted>2023-03-27T11:42:00Z</cp:lastPrinted>
  <dcterms:modified xsi:type="dcterms:W3CDTF">2023-03-27T09:18:00Z</dcterms:modified>
  <cp:revision>4</cp:revision>
  <dc:subject/>
  <dc:title>БАШІОРТОСТАН РЕСПУБЛИКАЅЫ</dc:title>
</cp:coreProperties>
</file>