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6»  апрель 2024 й.              № 7/5                            «16» апрел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Бикбауский сельсовет муниципального района </w:t>
        <w:tab/>
        <w:t>Зианчуринский район Республики Башкортостан  от 25.12.2023 г. № 3/5 «О бюджете сельского поселения Бикбау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Бикбау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Бикбауский сельсовет муниципального района Зианчуринский район Республики Башкортостан от 25.12.2023 года № 3/5 «О бюджете сельского поселения  Бикбау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Бикбау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Бикбауский сельсовет муниципального района Зианчуринский район Республики Башкортостан в сумме 3638700,0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Бикбауский сельсовет муниципального района Зианчуринский район Республики Башкортостан в сумме 4038401,34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135300,0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Бикбауский сельсовет муниципального района Зианчуринский район Республики Башкортостан в сумме 399701,34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88"/>
        <w:gridCol w:w="1300"/>
        <w:gridCol w:w="1300"/>
        <w:gridCol w:w="1300"/>
      </w:tblGrid>
      <w:tr>
        <w:trPr>
          <w:trHeight w:val="255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br/>
              <w:t xml:space="preserve"> Объем доходов бюджета сельского поселения Бикбау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93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)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4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3 600,00  </w:t>
            </w:r>
          </w:p>
        </w:tc>
      </w:tr>
      <w:tr>
        <w:trPr>
          <w:trHeight w:val="10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 600,00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1 9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1 9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4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0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35 900,00  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200,00  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1 7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 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 035 10 0000 1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00,00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3 40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8 10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9 400,00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35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6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28 500,00  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9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21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1 978 500,00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9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1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78 500,00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38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88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 647 900,00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92"/>
        <w:gridCol w:w="1040"/>
        <w:gridCol w:w="456"/>
        <w:gridCol w:w="1180"/>
        <w:gridCol w:w="1120"/>
        <w:gridCol w:w="1120"/>
      </w:tblGrid>
      <w:tr>
        <w:trPr>
          <w:trHeight w:val="315" w:hRule="atLeast"/>
        </w:trPr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32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икбауский сельсовет муниципального района  Зианчуринский район Республики Башкортостан на 2024 год и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</w:tr>
      <w:tr>
        <w:trPr>
          <w:trHeight w:val="465" w:hRule="atLeast"/>
        </w:trPr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038 40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87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7 9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12 27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86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72 90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0 94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700,00 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0 44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0 44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4 2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7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0 222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7 57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978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42 44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2 44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0 17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0 17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4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4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2 26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 3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8 6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9 95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9 95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8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25 000,00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60"/>
        <w:gridCol w:w="461"/>
        <w:gridCol w:w="1140"/>
        <w:gridCol w:w="1080"/>
        <w:gridCol w:w="1100"/>
      </w:tblGrid>
      <w:tr>
        <w:trPr>
          <w:trHeight w:val="315" w:hRule="atLeast"/>
        </w:trPr>
        <w:tc>
          <w:tcPr>
            <w:tcW w:w="67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Бикбауский  сельсовет муниципального района  Зианчуринский район Республики Башкортостан на 2024 год и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38 40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8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47 900,0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08 77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8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69 4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8 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11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8 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0 44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4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0 200,00</w:t>
            </w:r>
          </w:p>
        </w:tc>
      </w:tr>
      <w:tr>
        <w:trPr>
          <w:trHeight w:val="11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4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0 222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 57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978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7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 50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 7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1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8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 0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56"/>
        <w:gridCol w:w="592"/>
        <w:gridCol w:w="1020"/>
        <w:gridCol w:w="456"/>
        <w:gridCol w:w="1120"/>
        <w:gridCol w:w="1220"/>
        <w:gridCol w:w="1180"/>
      </w:tblGrid>
      <w:tr>
        <w:trPr>
          <w:trHeight w:val="255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Бикбауский сельсовет муниципального района 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038 401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87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7 9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12 270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86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72 90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0 940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700,00 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0 440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40 440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4 27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7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0 222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7 570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8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978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6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42 44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2 44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0 17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0 17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4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0 04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2 26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 31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8 61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7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 7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9 95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9 95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сельского поселения Бикбау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701,34</w:t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Бикбау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сельского поселения                                                                      Р.З.Юлсанов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9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7:00Z</dcterms:created>
  <dc:creator>1</dc:creator>
  <dc:description/>
  <cp:keywords/>
  <dc:language>en-US</dc:language>
  <cp:lastModifiedBy>iRU</cp:lastModifiedBy>
  <cp:lastPrinted>2021-06-01T09:33:00Z</cp:lastPrinted>
  <dcterms:modified xsi:type="dcterms:W3CDTF">2024-06-27T05:20:00Z</dcterms:modified>
  <cp:revision>19</cp:revision>
  <dc:subject/>
  <dc:title>БАШІОРТОСТАН РЕСПУБЛИКАЅЫ</dc:title>
</cp:coreProperties>
</file>