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видов муниципального контроля, осуществляемых на территории </w:t>
      </w:r>
      <w:r>
        <w:rPr>
          <w:b w:val="false"/>
          <w:bCs w:val="false"/>
          <w:sz w:val="28"/>
          <w:szCs w:val="28"/>
        </w:rPr>
        <w:t>сельского поселения  Бикбауский сельсовет муниципального района Зианчуринский район Республики Башкортостан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уполномоченных на их осуществление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103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550"/>
        <w:gridCol w:w="3200"/>
        <w:gridCol w:w="4000"/>
      </w:tblGrid>
      <w:tr>
        <w:trPr>
          <w:trHeight w:val="144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 Бикбауский сельсовет муниципального района 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Решение №29/6 от 04.03.2022</w:t>
              </w:r>
            </w:hyperlink>
            <w:r>
              <w:rPr/>
              <w:t> «Об утверждении Положения о муниципальном контроле в сфере благоустройства на территории сельского поселения Бикбауский сельсовет муниципального района Зианчуринский район Республики Башкортостан»</w:t>
            </w:r>
          </w:p>
        </w:tc>
      </w:tr>
      <w:tr>
        <w:trPr>
          <w:trHeight w:val="288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ешение № 20/6 от 02.06.2017</w:t>
              </w:r>
            </w:hyperlink>
            <w:r>
              <w:rPr/>
              <w:t> «Об утверждении Положения о муниципальном контроле за обеспечением сохранности автомобильных дорог местного значения на территории сельского поселения Бикбау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msp.ru/docs/resh/2022/06/8489/" TargetMode="External"/><Relationship Id="rId3" Type="http://schemas.openxmlformats.org/officeDocument/2006/relationships/hyperlink" Target="https://naumsp.ru/docs/resh/2022/06/84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9:00Z</dcterms:created>
  <dc:creator>user</dc:creator>
  <dc:description/>
  <cp:keywords/>
  <dc:language>en-US</dc:language>
  <cp:lastModifiedBy>iRU</cp:lastModifiedBy>
  <dcterms:modified xsi:type="dcterms:W3CDTF">2024-06-28T05:18:00Z</dcterms:modified>
  <cp:revision>2</cp:revision>
  <dc:subject/>
  <dc:title>Перечень видов муниципального контроля, осуществляемых на территории сельского поселения Абуляисовский сельсовет муниципального района Зианчуринский район Республики Башкортостан, уполномоченных на их осуществление</dc:title>
</cp:coreProperties>
</file>