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20  март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20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20 марта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«Военно-патриотическое воспитание  молодежи в сельском поселении Бикбау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6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г. № 53-ФЗ «О воинской обязанности и военной службе»,  администрация сельского поселения Бикбауский сельсовет муниципального района Зианчуринский</w:t>
      </w:r>
      <w:r>
        <w:rPr>
          <w:b/>
          <w:sz w:val="28"/>
        </w:rPr>
        <w:t xml:space="preserve"> </w:t>
      </w:r>
      <w:r>
        <w:rPr>
          <w:sz w:val="28"/>
        </w:rPr>
        <w:t xml:space="preserve">район Республики Башкортостан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 xml:space="preserve">1.Утвердить муниципальную программу «Военно-патриотическое воспитание  молодежи в сельском поселении Бикбауский </w:t>
      </w:r>
      <w:r>
        <w:rPr>
          <w:b/>
          <w:sz w:val="28"/>
        </w:rPr>
        <w:t xml:space="preserve"> </w:t>
      </w:r>
      <w:r>
        <w:rPr>
          <w:sz w:val="28"/>
        </w:rPr>
        <w:t>сельсовет муниципального района Зи</w:t>
      </w:r>
      <w:bookmarkStart w:id="0" w:name="_GoBack"/>
      <w:bookmarkEnd w:id="0"/>
      <w:r>
        <w:rPr>
          <w:sz w:val="28"/>
        </w:rPr>
        <w:t>анчуринский</w:t>
      </w:r>
      <w:r>
        <w:rPr>
          <w:b/>
          <w:sz w:val="28"/>
        </w:rPr>
        <w:t xml:space="preserve"> </w:t>
      </w:r>
      <w:r>
        <w:rPr>
          <w:sz w:val="28"/>
        </w:rPr>
        <w:t>район Республики Башкортостан на 2024-2026 годы»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 01 янва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both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both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both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both"/>
        <w:rPr>
          <w:rFonts w:cs="Cambria"/>
          <w:sz w:val="28"/>
          <w:szCs w:val="26"/>
        </w:rPr>
      </w:pPr>
      <w:r>
        <w:rPr>
          <w:rFonts w:cs="Cambria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rFonts w:cs="Cambria"/>
          <w:sz w:val="28"/>
          <w:szCs w:val="26"/>
        </w:rPr>
        <w:t>Глава сельского поселения                                                                   Р.З.Юлсан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СП 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</w:t>
      </w:r>
      <w:r>
        <w:rPr>
          <w:sz w:val="26"/>
        </w:rPr>
        <w:t>Бикбауский</w:t>
      </w:r>
      <w:r>
        <w:rPr>
          <w:b/>
          <w:sz w:val="26"/>
        </w:rPr>
        <w:t xml:space="preserve"> </w:t>
      </w:r>
      <w:r>
        <w:rPr>
          <w:sz w:val="26"/>
        </w:rPr>
        <w:t>сельсовет МР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 xml:space="preserve">Зианчуринский  район РБ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№ </w:t>
      </w:r>
      <w:r>
        <w:rPr>
          <w:sz w:val="26"/>
        </w:rPr>
        <w:t>20 от  20 марта 2024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ОЕННО-ПАТРИОТИЧЕСКОЕ ВОСПИТАНИЕ  МОЛОДЕЖ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СЕЛЬСКОГО ПОСЕЛЕНИЯ БИКБАУСКИЙ СЕЛЬСОВЕТ</w:t>
        <w:br/>
        <w:t>МУНИЦИПАЛЬНОГО РАЙОНА ЗИАНЧУРИНСКИЙ РАЙОН</w:t>
        <w:br/>
        <w:t>РЕСПУБЛИКИ БАШКОРТОСТАН НА 2024-2026 год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униципальной Программы «Военно-патриотическое воспитание молодежи  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Бикбауский </w:t>
      </w:r>
      <w:r>
        <w:rPr>
          <w:sz w:val="26"/>
        </w:rPr>
        <w:t xml:space="preserve"> </w:t>
      </w:r>
      <w:r>
        <w:rPr>
          <w:b/>
          <w:sz w:val="26"/>
        </w:rPr>
        <w:t>сельсовет муниципального района Зианчуринский</w:t>
      </w:r>
      <w:r>
        <w:rPr>
          <w:sz w:val="26"/>
        </w:rPr>
        <w:t xml:space="preserve">  </w:t>
      </w:r>
      <w:r>
        <w:rPr>
          <w:b/>
          <w:sz w:val="26"/>
        </w:rPr>
        <w:t>район Республики Башкортостан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на 2023 – 2026 год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оенно-патриотическое воспитание  молодежи сельского поселен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Бикбауский сельсовет муниципального района Зианчуринский 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24 – 2026 годы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24 – 2026 го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дминистрация  сельского поселения Бикбауский сельсовет муниципального района Зианчуринский 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министрация  сельского поселения Бикбауский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редства бюджета  сельского поселения, направляемые на реализацию программы             0,00 тысяч рублей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024 –  13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025 –  13,0 тыс. руб.</w:t>
            </w:r>
          </w:p>
          <w:p>
            <w:pPr>
              <w:pStyle w:val="Normal"/>
              <w:shd w:fill="FFFFFF" w:val="clear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026-   13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Современный период в Российской истории – время смены ценностных ориентиров.</w:t>
      </w:r>
      <w:r>
        <w:rPr>
          <w:sz w:val="26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>
          <w:sz w:val="26"/>
        </w:rPr>
      </w:pPr>
      <w:r>
        <w:rPr>
          <w:sz w:val="26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>
          <w:sz w:val="26"/>
        </w:rPr>
      </w:pPr>
      <w:r>
        <w:rPr>
          <w:sz w:val="26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>
          <w:sz w:val="26"/>
        </w:rPr>
      </w:pPr>
      <w:r>
        <w:rPr>
          <w:sz w:val="26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духовно-нравственное воспитание молодеж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абота с допризывной молодежью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В  сельском поселении Бикбауский 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Проводится ежемесячно </w:t>
      </w:r>
      <w:r>
        <w:rPr>
          <w:sz w:val="26"/>
          <w:shd w:fill="F4F4F4" w:val="clear"/>
        </w:rPr>
        <w:t>Военно-патриотическая спортивная игра "Зарница"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9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Style29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6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.</w:t>
            </w:r>
          </w:p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оцен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shd w:fill="FFFFFF" w:val="clear"/>
              </w:rPr>
              <w:t>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Cs w:val="28"/>
              </w:rPr>
            </w:pPr>
            <w:r>
              <w:rPr>
                <w:szCs w:val="28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Style2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240" w:after="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3. Цель и ожидаемые результаты реализации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1. Цель Программы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33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34"/>
        <w:gridCol w:w="1004"/>
        <w:gridCol w:w="1514"/>
        <w:gridCol w:w="159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8"/>
              </w:rPr>
              <w:t>№ 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5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</w:rPr>
        <w:t>3.4. Достижение целей и задачи программы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реализация программы будет осуществляться в течение 2024-2026 г.г.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384"/>
        <w:gridCol w:w="1336"/>
        <w:gridCol w:w="1346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 ресурсного обесп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ыс. ру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ыс. руб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2024 – 2026 годы»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</w:rPr>
              <w:t>1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</w:rPr>
              <w:t>13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жидаемые конечные результа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результате осуществления программы ожида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в социально идеологическом план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 области обороноспособности стран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ысокая духовность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гражданская позиц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атриотическое сознание молодеж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Заказчиком Программы является администрация   сельского поселения Бикбауский сельсовет муниципального района Зианчуринский 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истема управления и контроля включа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непрерывное отслеживание хода реализации Программ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корректировку мероприятий Программ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</w:rPr>
        <w:t xml:space="preserve">к программе «Военно-патриотическо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воспитание  молодежи в  сельском поселен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икбауский сельсовет на 2024 – 2026 годы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/>
          <w:sz w:val="26"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65"/>
        <w:gridCol w:w="1600"/>
        <w:gridCol w:w="1841"/>
        <w:gridCol w:w="1021"/>
        <w:gridCol w:w="6"/>
        <w:gridCol w:w="1356"/>
        <w:gridCol w:w="6"/>
        <w:gridCol w:w="1092"/>
        <w:gridCol w:w="9"/>
      </w:tblGrid>
      <w:tr>
        <w:trPr>
          <w:trHeight w:val="1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инансирование (тыс. руб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24 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2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6 г.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 памятные дни и праздники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есной и осенью, во время проведения призы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оведение соревнования по волейболу на приз воина-интернационалиста Салима Тансыккужина  в сельском поселен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ежегодно 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, СДК, СК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лагоустройство территории  у памятника и стелы участников 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тоянно в течении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нь Победы – 9 ма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нь памяти и скорби - 22 июн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нь согласия и примирения – 4 ноябр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нь неизвестного солдата – 1 декабр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 плану работы сельских клуб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 сельского поселения, СДК, С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 плану работы сельских библиот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дминистрация СП,  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 плану работы адми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СП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стие в  спортивных мероприятия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 февраль-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дминистрация СП 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ие в проводимых Акциях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«Памятник», «Стела» (уход за памятниками и стелами)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 Символы России – герб, флаг, гим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выходным и праздни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воевремен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подпрограмм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3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3,0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3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3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22">
    <w:name w:val=" Знак Знак2"/>
    <w:qFormat/>
    <w:rPr>
      <w:lang w:val="ru-RU" w:bidi="ar-SA"/>
    </w:rPr>
  </w:style>
  <w:style w:type="character" w:styleId="12">
    <w:name w:val="Знак Знак12"/>
    <w:qFormat/>
    <w:rPr>
      <w:lang w:val="ru-RU" w:bidi="ar-SA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 Знак Знак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onstantia" w:cs="Consultant;Courier New"/>
      <w:color w:val="auto"/>
      <w:sz w:val="26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rFonts w:eastAsia="DejaVu Sans;Malgun Gothic"/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8:00Z</dcterms:created>
  <dc:creator>1</dc:creator>
  <dc:description/>
  <cp:keywords/>
  <dc:language>en-US</dc:language>
  <cp:lastModifiedBy>iRU</cp:lastModifiedBy>
  <cp:lastPrinted>2024-03-13T09:46:00Z</cp:lastPrinted>
  <dcterms:modified xsi:type="dcterms:W3CDTF">2024-04-01T04:45:00Z</dcterms:modified>
  <cp:revision>8</cp:revision>
  <dc:subject/>
  <dc:title>БАШІОРТОСТАН РЕСПУБЛИКАЅЫ</dc:title>
</cp:coreProperties>
</file>