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26  март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22</w:t>
      </w:r>
      <w:r>
        <w:rPr>
          <w:rFonts w:cs="Bash Times New Rozaliya" w:ascii="Bash Times New Rozaliya" w:hAnsi="Bash Times New Rozaliya"/>
          <w:sz w:val="28"/>
        </w:rPr>
        <w:t xml:space="preserve">                       </w:t>
      </w:r>
      <w:r>
        <w:rPr>
          <w:sz w:val="28"/>
        </w:rPr>
        <w:t>26 марта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mbria"/>
          <w:sz w:val="28"/>
          <w:szCs w:val="26"/>
        </w:rPr>
      </w:pPr>
      <w:r>
        <w:rPr>
          <w:rFonts w:cs="Cambria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«Развитие физической культуры и спорта </w:t>
      </w:r>
      <w:r>
        <w:rPr>
          <w:b/>
          <w:bCs/>
          <w:sz w:val="28"/>
          <w:szCs w:val="24"/>
        </w:rPr>
        <w:t>и молодежной политик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 сельском поселении Бикбау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ианчуринский район Республики Башкортостан на 2024-2026 годы»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ind w:firstLine="709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color w:val="1E1E1E"/>
          <w:sz w:val="28"/>
          <w:szCs w:val="24"/>
        </w:rPr>
        <w:tab/>
        <w:t xml:space="preserve">В соответствии с Федеральным законом </w:t>
      </w:r>
      <w:r>
        <w:rPr>
          <w:sz w:val="28"/>
          <w:szCs w:val="24"/>
        </w:rPr>
        <w:t xml:space="preserve">от 06 октября 2003 года № 131-ФЗ "Об общих принципах организации местного самоуправления в Российской Федерации",  </w:t>
      </w:r>
      <w:r>
        <w:rPr>
          <w:bCs/>
          <w:color w:val="000000"/>
          <w:kern w:val="2"/>
          <w:sz w:val="28"/>
          <w:szCs w:val="24"/>
          <w:lang w:eastAsia="ru-RU"/>
        </w:rPr>
        <w:t xml:space="preserve">Федеральным законом "О физической культуре и спорте в Российской Федерации" от 04.12.2007 N 329-ФЗ </w:t>
      </w:r>
      <w:r>
        <w:rPr>
          <w:color w:val="000000"/>
          <w:sz w:val="28"/>
          <w:szCs w:val="24"/>
          <w:lang w:eastAsia="ru-RU"/>
        </w:rPr>
        <w:t xml:space="preserve">4 декабря 2007 года N 329-ФЗ, </w:t>
      </w:r>
      <w:r>
        <w:rPr>
          <w:sz w:val="28"/>
          <w:szCs w:val="24"/>
        </w:rPr>
        <w:t>Уставом сельского поселения Бикбауский  сельсовет муниципального района Зианчуринский район Республики Башкортостан,  администрация сельского поселения Бикбауский 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1.Утвердить муниципальную программу «Развитие физической культуры и спорта </w:t>
      </w:r>
      <w:r>
        <w:rPr>
          <w:bCs/>
          <w:sz w:val="28"/>
          <w:szCs w:val="24"/>
        </w:rPr>
        <w:t>и молодежной политики</w:t>
      </w:r>
      <w:r>
        <w:rPr>
          <w:sz w:val="28"/>
          <w:szCs w:val="24"/>
        </w:rPr>
        <w:t xml:space="preserve"> в сельском поселении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Бикбауский  сельсовет муниципального района Зианчуринский район Республики Башкортостан на 2024-2026 годы»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4"/>
        </w:rPr>
        <w:t xml:space="preserve">2. Утвердить план мероприятий по реализации муниципальной программы «Развитие физической культуры и спорта </w:t>
      </w:r>
      <w:r>
        <w:rPr>
          <w:bCs/>
          <w:sz w:val="28"/>
          <w:szCs w:val="24"/>
        </w:rPr>
        <w:t>и молодежной политики</w:t>
      </w:r>
      <w:r>
        <w:rPr>
          <w:sz w:val="28"/>
          <w:szCs w:val="24"/>
        </w:rPr>
        <w:t xml:space="preserve"> в сельском поселении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 Бикбауский  сельсовет муниципального района Зианчуринский район Республики Башкортостан на 2024-2026 годы» (приложение № 1)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. Настоящее постановление подлежит размещению на официальном сайте сельского поселения  Бикбауский  сельсовет муниципального района Зианчуринский район Республики Башкортостан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. Контроль за исполнением настоящего постановления оставляю за собой</w:t>
      </w:r>
    </w:p>
    <w:p>
      <w:pPr>
        <w:pStyle w:val="NoSpacing1"/>
        <w:jc w:val="both"/>
        <w:rPr>
          <w:rFonts w:ascii="Times New Roman" w:hAnsi="Times New Roman" w:cs="Times New Roman"/>
          <w:color w:val="1E1E1E"/>
          <w:sz w:val="28"/>
          <w:szCs w:val="24"/>
        </w:rPr>
      </w:pPr>
      <w:r>
        <w:rPr>
          <w:rFonts w:cs="Times New Roman" w:ascii="Times New Roman" w:hAnsi="Times New Roman"/>
          <w:color w:val="1E1E1E"/>
          <w:sz w:val="28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color w:val="1E1E1E"/>
          <w:sz w:val="28"/>
          <w:szCs w:val="24"/>
        </w:rPr>
      </w:pPr>
      <w:r>
        <w:rPr>
          <w:rFonts w:cs="Times New Roman" w:ascii="Times New Roman" w:hAnsi="Times New Roman"/>
          <w:color w:val="1E1E1E"/>
          <w:sz w:val="28"/>
          <w:szCs w:val="24"/>
        </w:rPr>
      </w:r>
    </w:p>
    <w:p>
      <w:pPr>
        <w:pStyle w:val="NoSpacing1"/>
        <w:rPr>
          <w:rFonts w:ascii="Times New Roman" w:hAnsi="Times New Roman" w:cs="Times New Roman"/>
          <w:color w:val="1E1E1E"/>
          <w:sz w:val="28"/>
          <w:szCs w:val="24"/>
        </w:rPr>
      </w:pPr>
      <w:r>
        <w:rPr>
          <w:rFonts w:cs="Times New Roman" w:ascii="Times New Roman" w:hAnsi="Times New Roman"/>
          <w:color w:val="1E1E1E"/>
          <w:sz w:val="28"/>
          <w:szCs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color w:val="1E1E1E"/>
          <w:sz w:val="28"/>
          <w:szCs w:val="24"/>
        </w:rPr>
        <w:t>Глава сельского поселения                                                          Р.З.Юлсанов</w:t>
      </w:r>
    </w:p>
    <w:p>
      <w:pPr>
        <w:pStyle w:val="NoSpacing1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                 </w:t>
      </w:r>
    </w:p>
    <w:p>
      <w:pPr>
        <w:pStyle w:val="NoSpacing1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6" w:firstLine="4962"/>
        <w:jc w:val="right"/>
        <w:outlineLvl w:val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ind w:firstLine="4962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Бикбауский  сельсовет муниципального района Зианчуринский район </w:t>
      </w:r>
    </w:p>
    <w:p>
      <w:pPr>
        <w:pStyle w:val="Normal"/>
        <w:shd w:fill="FFFFFF" w:val="clear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  <w:r>
        <w:rPr>
          <w:color w:val="000000"/>
          <w:spacing w:val="1"/>
          <w:sz w:val="24"/>
          <w:szCs w:val="24"/>
        </w:rPr>
        <w:t xml:space="preserve">                                                   от 26 марта 2024 года № 22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физической культуры и спорта </w:t>
      </w:r>
      <w:r>
        <w:rPr>
          <w:b/>
          <w:bCs/>
          <w:sz w:val="24"/>
          <w:szCs w:val="24"/>
        </w:rPr>
        <w:t>и молодежной политики</w:t>
      </w:r>
      <w:r>
        <w:rPr>
          <w:b/>
          <w:sz w:val="24"/>
          <w:szCs w:val="24"/>
        </w:rPr>
        <w:t xml:space="preserve"> в сельском поселении Бикбауский сельсовет муниципального района Зианчуринский район Республики Башкортостан на 2024-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6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  <w:r>
              <w:rPr>
                <w:bCs/>
                <w:sz w:val="24"/>
                <w:szCs w:val="24"/>
              </w:rPr>
              <w:t>и молодежной политики</w:t>
            </w:r>
            <w:r>
              <w:rPr>
                <w:sz w:val="24"/>
                <w:szCs w:val="24"/>
              </w:rPr>
              <w:t xml:space="preserve"> в сельском посел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бауский  сельсовет муниципального района Зианчуринский район Республики Башкортостан на 2024-2026 годы» (далее – Программа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12.2007 № 329 – 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став сельского поселения  Бикбауский 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азчик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Бикбауский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и и задач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– Обеспечение условий для развития на территории сельского поселения Бикбауский     сельсовет физической культуры и массового спорта, организация проведения официальных физкультурно-оздоровительных, иных массовых и спортив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для массовых занятий физической культурой и спортом в сельском поселении  Бикбауский  сельсов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льских спортивных и физкультурных мероприятий, участие спортсменов сельского поселения  Бикбауский  сельсовет в официальных соревнованиях Зианчур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олодежи сельского поселения Бикбауский     сельсовет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оды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 указанием сроков их реализации, исполнителей, объемов финансирования по источникам и годам приведены далее и в приложении к настоящей Программ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и и со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ельского поселения Бикбауский 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ий объем финансирования из бюджета поселения на 2024-2026 г. составляет 45,0 тысяч рублей в т.ч.: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- 15,0 тысяч рублей;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 год- 15,0 тысяч рублей;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6 год- 15,0 тысяч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 в плановом периоде могут быть уточнены при формировании проектов решений о бюджете сельского поселения Бикбауский сельсов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  <w:br/>
              <w:t xml:space="preserve">  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людей, регулярно занимающихся физической культурой и спортом, до 50 процентов от общей численности населения сельского поселения Бикбауский   сельсов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еспеченности спортсооружениями населения сельского поселения Бикбауский сельсове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тратегических целей совершенствования системы физической культуры, спорта и молодежной политики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систематическим занятиям физической культурой и спор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улучшения состояния материально-технической базы необходимо координирование использования средств местного бюджета, что невозможно без применения программно-целевого мет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ельском поселении Бикбауский сельсовет проводятся такие массовые спортивные соревнования как лыжня, футбол учащихся образовательных учреждений, хоккей и др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привлечения к участию в физкультурно-оздоровительных и массовых спортивных мероприятиях молодежи в сельском поселении Бикбауский  сельсовет необходимо создать условия для их проведения по месту жительства и отдыха молоде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цели и задачи Программы</w:t>
      </w:r>
    </w:p>
    <w:p>
      <w:pPr>
        <w:pStyle w:val="Style26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Целями программы являются следующие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реализация государственной политики в области физической культуры и спорта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успешного участия спортсменов в районных соревнованиях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повышение массовости физкультурного движ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поддержка молодежи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ля достижения указанных целей Программа предусматривает решение следующих задач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я системной пропаганды физической активности и здорового образа жизни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укрепление и расширение материально-технической базы физкультуры и спорта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- создание условий для развития молодежи, ее самореализации в различных сферах жизнедеятельности, на гражданско-патриотическое и духовно-нравственное воспитание молодых граждан в целях достижения устойчивого социально-экономического развит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этапы реализации Программы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Программа будет реализовываться в период с 2024 по 2026 годы, без деления на этапы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реализации Программы</w:t>
      </w:r>
    </w:p>
    <w:p>
      <w:pPr>
        <w:pStyle w:val="Style2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представляет собой комплекс мероприятий, направленных на решение проблем в сфере физической культуры, спорта и молодежной политики. В решении указанных проблем должны принять участие органы местного самоуправления.</w:t>
      </w:r>
    </w:p>
    <w:p>
      <w:pPr>
        <w:pStyle w:val="Style2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вязи с этим механизмом реализации программы предполагает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постоянную координацию действий исполнителей программных мероприятий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мониторинг эффективности реализации мероприятий Программы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повышение роли спортивных общественных организаций в реализации программных мероприятий;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разработку и внедрение эффективных методик и технологий массовой физкультурно-оздоровительной работы, подготовки спортсменов высокого класса и спортивного резерва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создание условий для участия молодежи в политической, социально-экономической, научной, спортивной и культурной жизни общества.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ирование и ресурсное обеспечение Программы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Общий объем финансирования Программы составляет 45,0 тысяч рублей за счет бюджета сельского поселения, из них по годам: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2024 год- 15,0 тысяч рублей;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2025 год- 15,0 тысяч рублей;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2026 год- 15,0 тысяч рублей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Система контроля за выполнением Программы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нтроль за реализацией Программы возлагается на Администрацию сельского поселения Бикбауский сельсовет муниципального района Зианчуринский район. Система контроля за ходом выполнения Программы предусматривает возможность ее корректировки с учетом достигнутых результатов.</w:t>
      </w:r>
    </w:p>
    <w:p>
      <w:pPr>
        <w:pStyle w:val="Style2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Оценка социально-экономической эффективности реализации Программы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циально-экономическая эффективность реализации программы предполагается в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повышении охвата населения сельского поселения занятиями физической культурой и спортом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росте результатов, достигнутых спортсменами сельского поселения на районных соревнованиях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снижении уровня заболеваемости различных групп населения сельского поселения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улучшении физической подготовленности юношей допризывного и призывного возрастов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более в полном удовлетворении потребностей жителей сельского поселения в активных оздоравливающих формах отдыха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личие условий для участия молодежи в политической, социально-экономической, научной, спортивной и культурной жизни общества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ечень целевых индикаторов и показателей программы и их значения указаны в приложении №1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 «</w:t>
      </w:r>
      <w:r>
        <w:rPr>
          <w:color w:val="000000"/>
          <w:sz w:val="24"/>
          <w:szCs w:val="24"/>
        </w:rPr>
        <w:t>Развитие физической культуры,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а и молодежной политики в сельско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селении Бикбауский сельсовет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района Зианчурин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район Республики Башкортостан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на 2024-2026 годы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Par209"/>
      <w:bookmarkEnd w:id="1"/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Развитие физической культуры, спорта и молодежной политики в сельском поселении Бикбауский сельсовет муниципального района Зианчурински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йон Республики Башкортостан на 2024-2026 годы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339"/>
        <w:gridCol w:w="1701"/>
        <w:gridCol w:w="2126"/>
        <w:gridCol w:w="1560"/>
        <w:gridCol w:w="1417"/>
      </w:tblGrid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   </w:t>
              <w:br/>
              <w:t>финансирования,</w:t>
              <w:br/>
              <w:t xml:space="preserve">тыс. руб.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  <w:br/>
              <w:t xml:space="preserve">финансирование  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муниципальных нужд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Бикбау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31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и путем размещения информации на сайт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а раза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Бикбауский 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 Бикбау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оприятиях, связанных со сдачей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Бикбауский 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Бикбауский 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олодежи о мерах поддержки молодежи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Бикбауский 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Бикбауский  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олитическую, социально-экономическую, научную, спортивную и культурную жизнь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Бикбауский  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Бикбауский 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005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Cambria"/>
          <w:sz w:val="28"/>
          <w:szCs w:val="26"/>
        </w:rPr>
      </w:pPr>
      <w:r>
        <w:rPr>
          <w:rFonts w:cs="Cambria" w:ascii="Arial" w:hAnsi="Arial"/>
          <w:sz w:val="28"/>
          <w:szCs w:val="26"/>
        </w:rPr>
      </w:r>
    </w:p>
    <w:p>
      <w:pPr>
        <w:pStyle w:val="Normal"/>
        <w:jc w:val="both"/>
        <w:rPr>
          <w:rFonts w:cs="Cambria"/>
          <w:sz w:val="28"/>
          <w:szCs w:val="26"/>
        </w:rPr>
      </w:pPr>
      <w:r>
        <w:rPr>
          <w:rFonts w:cs="Cambria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4">
    <w:name w:val="s4"/>
    <w:basedOn w:val="Style13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onstantia" w:cs="Consultant;Courier New"/>
      <w:color w:val="auto"/>
      <w:sz w:val="26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rFonts w:eastAsia="DejaVu Sans;Malgun Gothic"/>
      <w:color w:val="000000"/>
      <w:sz w:val="26"/>
      <w:szCs w:val="24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hyperlink" Target="consultantplus://offline/ref=1E8E2809A900DC65C05026C7681748E133A340D2DB75CBEB49CD88E49AC920375A7E34DE47C77E74R3x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8:00Z</dcterms:created>
  <dc:creator>1</dc:creator>
  <dc:description/>
  <cp:keywords/>
  <dc:language>en-US</dc:language>
  <cp:lastModifiedBy>iRU</cp:lastModifiedBy>
  <cp:lastPrinted>2024-04-01T09:57:00Z</cp:lastPrinted>
  <dcterms:modified xsi:type="dcterms:W3CDTF">2024-04-01T04:58:00Z</dcterms:modified>
  <cp:revision>6</cp:revision>
  <dc:subject/>
  <dc:title>БАШІОРТОСТАН РЕСПУБЛИКАЅЫ</dc:title>
</cp:coreProperties>
</file>