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01 апрел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23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01 апрел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следующие 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Земельному  участку с кадастровым номером 02:24:060401:87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икбауский сельсовет, деревня Трушино, улица Дружбы, земельный участок 17б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Земельному участку   с кадастровым номером 02:24:060501:731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икбауский сельсовет, земельный участок 10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4:00Z</dcterms:created>
  <dc:creator>1</dc:creator>
  <dc:description/>
  <cp:keywords/>
  <dc:language>en-US</dc:language>
  <cp:lastModifiedBy>iRU</cp:lastModifiedBy>
  <cp:lastPrinted>2024-04-09T12:27:00Z</cp:lastPrinted>
  <dcterms:modified xsi:type="dcterms:W3CDTF">2024-04-09T07:27:00Z</dcterms:modified>
  <cp:revision>4</cp:revision>
  <dc:subject/>
  <dc:title>БАШІОРТОСТАН РЕСПУБЛИКАЅЫ</dc:title>
</cp:coreProperties>
</file>