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margin">
                  <wp:posOffset>127508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00.4pt" to="500.7pt,100.4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  <w:lang w:val="en-US"/>
        </w:rPr>
        <w:t xml:space="preserve">                           </w: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15 апрель   2024 й</w:t>
      </w:r>
      <w:r>
        <w:rPr>
          <w:rFonts w:cs="Bash Times New Rozaliya" w:ascii="Bash Times New Rozaliya" w:hAnsi="Bash Times New Rozaliya"/>
          <w:sz w:val="28"/>
        </w:rPr>
        <w:t xml:space="preserve">.                    </w:t>
      </w:r>
      <w:r>
        <w:rPr>
          <w:sz w:val="28"/>
          <w:szCs w:val="28"/>
        </w:rPr>
        <w:t>№  29</w:t>
      </w:r>
      <w:r>
        <w:rPr>
          <w:rFonts w:cs="Bash Times New Rozaliya" w:ascii="Bash Times New Rozaliya" w:hAnsi="Bash Times New Rozaliya"/>
          <w:sz w:val="28"/>
        </w:rPr>
        <w:t xml:space="preserve">                       </w:t>
      </w:r>
      <w:r>
        <w:rPr>
          <w:sz w:val="28"/>
        </w:rPr>
        <w:t>15 апреля 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 «Безопасная сре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Бикбауский сельсовет муниципального  района Зианчуринский район Республики Башкортостан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8 годы»</w:t>
      </w:r>
    </w:p>
    <w:p>
      <w:pPr>
        <w:pStyle w:val="Normal"/>
        <w:spacing w:lineRule="auto" w:line="276"/>
        <w:ind w:left="29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соответствии  со ст.179 Бюджетного кодекса РФ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>сельского поселения Бикбау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района Зианчуринский район Республики Башкортостан, </w:t>
      </w:r>
      <w:r>
        <w:rPr>
          <w:sz w:val="28"/>
          <w:szCs w:val="28"/>
        </w:rPr>
        <w:t xml:space="preserve">Администрация сельского поселения Бикбауский сельсовет  муниципального района Зианчуринский район Республики Башкортостан  </w:t>
      </w:r>
    </w:p>
    <w:p>
      <w:pPr>
        <w:pStyle w:val="Normal"/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false"/>
        <w:ind w:left="360" w:firstLine="709"/>
        <w:jc w:val="both"/>
        <w:rPr/>
      </w:pPr>
      <w:r>
        <w:rPr>
          <w:sz w:val="28"/>
          <w:szCs w:val="28"/>
        </w:rPr>
        <w:t>Утвердить муниципальную программу «Безопасная среда» в сельском поселении Бикбау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а 2024-2028 годы» (</w:t>
      </w:r>
      <w:r>
        <w:rPr>
          <w:sz w:val="28"/>
        </w:rPr>
        <w:t>п</w:t>
      </w:r>
      <w:r>
        <w:rPr>
          <w:sz w:val="28"/>
          <w:szCs w:val="28"/>
        </w:rPr>
        <w:t>рилагае</w:t>
      </w:r>
      <w:r>
        <w:rPr>
          <w:sz w:val="24"/>
          <w:szCs w:val="24"/>
        </w:rPr>
        <w:t>тся).</w:t>
      </w:r>
    </w:p>
    <w:p>
      <w:pPr>
        <w:pStyle w:val="Normal"/>
        <w:numPr>
          <w:ilvl w:val="0"/>
          <w:numId w:val="5"/>
        </w:numPr>
        <w:suppressAutoHyphens w:val="false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ом стенде в здании Администрации сельского поселения Бикбауский  сельсовет муниципального района Зианчуринский район Республики Башкортостан по адресу: индекс: 453384, Республика Башкортостан, Зианчуринский район, д. Трушино, ул. Дружбы, д.11а  и  разместить на официальном сайте Администрации сельского поселения Бикбауский сельсовет муниципального района Зианчуринский район Республики Башкортостан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                                                Р.З.Юл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ена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икбауский сельсовет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Зианчурински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 апреля 2024 г. № 29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Безопасная среда» в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икбауский сельсовет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Башкортостан на 2024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8222"/>
      </w:tblGrid>
      <w:tr>
        <w:trPr>
          <w:trHeight w:val="1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)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Бикбауский сельсовет;                                           </w:t>
              <w:br/>
              <w:t xml:space="preserve">Отдел  МВД  России   по   Зианчуринскому   району   (по согласованию);                                           </w:t>
              <w:br/>
              <w:t>Отделение Управления  Федеральной  миграционной  службы  по</w:t>
              <w:br/>
              <w:t xml:space="preserve">Республике Башкортостан в Зианчуринском районе (по согласованию);               </w:t>
              <w:br/>
              <w:t xml:space="preserve">Уголовно-исполнительная инспекция  ГУФСИН России по Республике Башкортостан (по согласованию);               </w:t>
              <w:br/>
              <w:t xml:space="preserve">Прокуратура Зианчуринского района   (по согласованию);                          </w:t>
              <w:br/>
              <w:t xml:space="preserve">ГБУЗ РБ «Исянгуловская центральная районная больница (по согласованию);                                           </w:t>
              <w:br/>
              <w:t xml:space="preserve">Сибайский территориальный отдел Управления Роспотребнадзора   по   Республике Башкортостан (по согласованию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ое учреждение "Центр  занятости  населения Зианчуринского района" (по согласованию);                 </w:t>
              <w:br/>
              <w:t xml:space="preserve"> - редакция районной газеты.            </w:t>
            </w:r>
          </w:p>
        </w:tc>
      </w:tr>
      <w:tr>
        <w:trPr>
          <w:trHeight w:val="21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-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программа  по снижению рисков и смягчению последствий чрезвычайных ситуаций природного и техногенного характе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2.Подпрограмма по о</w:t>
            </w:r>
            <w:r>
              <w:rPr>
                <w:sz w:val="24"/>
                <w:szCs w:val="24"/>
                <w:shd w:fill="FFFFFF" w:val="clear"/>
              </w:rPr>
              <w:t>беспечение первичных мер пожарной безопас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одпрограмма противодействия коррупци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дпрограмма профилактики терроризма и экстрем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5.Подпрограмма обеспечение экологической безопасности на территории сельского поселения.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 повышения  пожарной безопасности   объектов,    защищенности    граждан    и организаций  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 для  обеспечения  безопасного  отдыха людей в местах массового отдыха населения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явлений коррупции при предоставлении муниципальных услуг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нсолидация усилий  органов  местного  самоуправления, правоохрани-тельных и общественных институтов в профилактике правонарушений и борьбе с преступностью;    </w:t>
              <w:br/>
              <w:t xml:space="preserve">- повышение уровня общественной безопасности;            </w:t>
              <w:br/>
              <w:t xml:space="preserve">- предотвращение проявлений экстремизма;                 </w:t>
              <w:br/>
              <w:t xml:space="preserve">-  надежная  защита  жизни, здоровья, прав и свобод граждан, а также всех форм собственности от преступных посягательств.                                           </w:t>
              <w:br/>
              <w:t>Реализация  государственной  политики   в  области                          профилактики терроризма  и экстремизма на территории                        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экологической обстановки в целях обеспечения благоприятных условий жизнедеятельности населения сельского поселения Бикбауский сельсов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Внедрение  современных  технологий  защиты  населения  и территорий  от  чрезвычайных   ситуаций   природного  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 защищенности  потенциально  опасных  объектов экономики  от   чрезвычайных   ситуаций   природного  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системы     информационного     обеспе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,  прежде  всего  детей,  плаванию,  а также мерам безопасности и приемам спасания на во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оведения антикоррупционной экспертизы нормативных правовых актов Администрации сельского поселения Бикбау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ава граждан на доступ к информации о деятельности Администрации сельского поселения Бикбау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действенной многоуровневой системы профилактики правонарушений;                             </w:t>
              <w:br/>
              <w:t xml:space="preserve">- повышение эффективности деятельности органов внутренних дел в борьбе с  преступностью  и  профилактике правонарушений;                                          </w:t>
              <w:br/>
              <w:t xml:space="preserve">- 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;                                            </w:t>
              <w:br/>
              <w:t xml:space="preserve">-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;   </w:t>
              <w:br/>
              <w:t xml:space="preserve">- проведение сбалансированной миграционной политики;     </w:t>
              <w:br/>
              <w:t xml:space="preserve">-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;          </w:t>
              <w:br/>
              <w:t>- 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р по профилактике  и  предотвращению   конфликтов на социально-политической, религиозной, этнической почве;    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;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;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;           проведение воспитательной  работы  населением,                          направленной на предупреждение террористической  и 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;  проведение мониторинга  состояния  межнациональных отношений,   разработка   технологий    укрепления                       межнационального     согла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от пожар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енных плаван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подготовленных    спасателей,    матросов-спасателей, общественных спасателей,  обученных  приемам спасания людей на водных объект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законодательных и иных нормативных правовых актов в соответствие с антикоррупционными требован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интенсификация сфер упреждающего воздействия на коррупциогенные фактор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степенного снижения уровня коррупции, ограничения сфер и силы действия факторов, ее продуцирующи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ие негативных воздействий коррупции на местное самоуправлен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муниципального района Зианчуринский район  Республики Башкортостан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; динамика тяжких и особо тяжких  преступлений                     против личности, здоровья населения;  динамика      преступлений,     совершаемых  несовершеннолетними;  состояние преступности в общественных местах   и на улицах населенных  пунктов  района;                                      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           корыстно-насильственных    преступлений;  результаты  противодействия  преступности  в    сфере экономики и налогообложения;                        социально-криминологическая        структура преступности.</w:t>
            </w:r>
          </w:p>
          <w:p>
            <w:pPr>
              <w:pStyle w:val="ConsPlusNonformat"/>
              <w:widowControl/>
              <w:ind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мер борьбы  органов  местного самоуправления с  терроризмом и экстремизмом, степень распространенности общественного мнения  о   возможности  осуществления  актов   терроризма   и                                               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реализации   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 подпрограммы -  2024-  2028  годы, без деления на этапы                                         </w:t>
            </w:r>
          </w:p>
        </w:tc>
      </w:tr>
      <w:tr>
        <w:trPr>
          <w:trHeight w:val="16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бюджетных ассигнований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 будет  осуществляться за счет средств местного бюджета и внебюджетных источников.      </w:t>
              <w:br/>
              <w:t xml:space="preserve">Объем средств, запланированных для финансирования реализации Программы из бюджета   сельского поселения Бикбауский сельсовет муниципального   района Зианчуринский  район Республики Башкортостан  составля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39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ыс.  рублей 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количества   погибших   и   пострадавших   от чрезвычайных ситуаций, пожаров и несчастных  случаев  на вод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от пожаров до 0,2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ожаров  до  3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бученных плаванию,  до  0,3 тыс. челов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количества    подготовленных    спасате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-спасателей, общественных спасателей,  обученных приемам  спасания  людей  на  водных  объекта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Формирование системы противодействия коррупции в Администрации сельского поселения Бикбау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анение  коррупциогенности муниципальных правовых актов Администрации сельского поселения Бикбау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крепление доверия жителей к деятельности Администрации сельского поселения Бикбау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овышение   степени   информирования   населения   о мерах, принимаемых Администрацией сельского поселения Бикбау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в сфере противодействия коррупции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ов роста преступности в целом, ослабление позиций организованной преступности;                     </w:t>
              <w:br/>
              <w:t xml:space="preserve">снижение  уровня  криминализации со стороны ранее судимых лиц;                                             </w:t>
              <w:br/>
              <w:t xml:space="preserve">снижение уровня криминализации среди подростков;       </w:t>
              <w:br/>
              <w:t xml:space="preserve">повышение эффективности профилактики правонарушений;   </w:t>
              <w:br/>
              <w:t xml:space="preserve"> усиление  предупредительной  борьбы  с  терроризмом и экстремизмом</w:t>
              <w:br/>
              <w:t xml:space="preserve">повышение раскрываемости преступлений;                 </w:t>
              <w:br/>
              <w:t xml:space="preserve">оздоровление обстановки на улицах и других общественных местах;                                     </w:t>
              <w:br/>
              <w:t xml:space="preserve">сокращение латентной преступности;                     </w:t>
              <w:br/>
              <w:t xml:space="preserve"> укрепление  безопасности  объектов  жизнеобеспечения  и особой важности;                                         </w:t>
              <w:br/>
              <w:t xml:space="preserve">снижение  уровня  криминализации среди подростков и учащейся молодеж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еррористических актов на территори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правового регулирования в сфере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правоохранительным орган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ведение</w:t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«Безопасная среда» в сельском поселении Бикбауский сельсовет муниципального района Зианчуринский район Республики Башкортостан на 2024-2028 годы» (далее -Программа) разработана для обеспечения устойчивого социально-экономического развития сельского поселения Бикбауский сельсовет муниципального района Зианчуринский район, обеспечения безопасных условий жизнедеятельности граждан. Данная Программа призвана обеспеч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населения и защищенность от угроз природного и техногенного характера, необходимые условия для повышения пожарной безопасности, безопасность населения на водных объект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едупреждение коррупционных правонару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преступности, охрану общественного порядка и безопасность граждан, профилактику правонару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щищенность населения  от проявлений терроризма и экстремизм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пяти подпрограм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дпрограмма  по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Подпрограмма по о</w:t>
      </w:r>
      <w:r>
        <w:rPr>
          <w:sz w:val="24"/>
          <w:szCs w:val="24"/>
          <w:shd w:fill="FFFFFF" w:val="clear"/>
        </w:rPr>
        <w:t>беспечение первичных мер пожарной безопасности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Подпрограмма противодействи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одпрограмма профилактики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Подпрограмма обеспечение экологической безопасности на территории сельского поселения.</w:t>
        <w:tab/>
        <w:t xml:space="preserve">Выбор подпрограмм вошедших в состав Программы обусловлен тем, что эффективное развитие экономики, стабильная социально-политическая обстановка, гармоничное развитие личности возможны в условиях, когда общество, гражданин находятся в благоприятной окружающей среде, которая является для них безопасной. Безопасная среда должна быть во всех сферах: природной,  техногенной, социальной и государственно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аспорт каждой  подпрограммы Программы включены: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исполнитель подпрограммы (соисполнитель Программы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-целевые инструменты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евые индикаторы и показател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тапы и сроки 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мы бюджетных ассигнований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жидаемые результаты реализаци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целей и задач, изложенных в пяти подпрограммах,  позволит обеспечить благоприятную, безопасную среду для общества и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ая подпрограмма, кроме информации, содержащейся в вышеуказанном паспорте подпрограммы, содержит характеристику текущего состояния дел в регулируемой сфере, и полный перечень мероприятий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2.  Цели Программы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х условий для  повышения  пожарной безопасности   объектов,    защищенности    граждан    и организаций   муниципального района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. Создание  условий  для  обеспечения  безопасного  отдыха людей в местах массового отдыха населения на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явление и устранение причин и условий, порождающих коррупцию, предупреждение коррупционных правонарушений. Устранение проявлений коррупции при предоставлении муниципальных услуг. 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нсолидация усилий  органов  местного  самоуправления, правоохранительных и общественных институтов в профилактике правонарушений и борьбе с преступностью, повышение уровня общественной безопасности,   предотвращение проявлений экстремизма. Надежная  защита  жизни, здоровья, прав и свобод граждан, а также всех форм собственности от преступных посягательств.                                           </w:t>
        <w:br/>
        <w:t xml:space="preserve">             Реализация  государственной  политики   в  области  профилактики терроризма  и экстремизма на территории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дачи Программы след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дрение  современных  технологий  защиты  населения  и территорий  от  чрезвычайных   ситуаций   природного   и техногенного характера, повышение  защищенности  потенциально  опасных  объектов экономики  от   чрезвычайных   ситуаций   природного   и техногенного характера. 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. 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. 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. Развитие    системы     информационного     обеспечения, 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. 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. Обучение населения,  прежде  всего  детей,  плаванию,  а также мерам безопасности и приемам спасания на воде. 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авовых и организационных мер, направленных на противодействие коррупции, организация проведения антикоррупционной экспертизы нормативных правовых актов Администрации </w:t>
      </w:r>
      <w:r>
        <w:rPr>
          <w:sz w:val="24"/>
          <w:szCs w:val="24"/>
        </w:rPr>
        <w:t xml:space="preserve">сельского поселения Бикбау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Зианчуринский район Республики Башкортостан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еханизма контроля  соблюдения ограничений и запретов, связанных  с прохождением муниципальной службы. Противодействие коррупции в сфере размещения заказов на поставки товаров, выполнения работ, оказания услуг для муниципальных нужд. Организация антикоррупционного образования и пропаганды, формирование нетерпимого отношения к коррупции. Обеспечение права граждан на доступ к информации о деятельности Администрации </w:t>
      </w:r>
      <w:r>
        <w:rPr>
          <w:sz w:val="24"/>
          <w:szCs w:val="24"/>
        </w:rPr>
        <w:t xml:space="preserve">сельского поселения Бикбау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действенной многоуровневой системы профилактики правонарушений. Повышение эффективности деятельности органов внутренних дел в борьбе с  преступностью  и  профилактике правонарушений.                                        </w:t>
        <w:br/>
        <w:t>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. 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.  проведение сбалансированной миграционной политики.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.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 Активизация мер по профилактике  и  предотвращению   конфликтов на социально-политической, религиозной, этнической почве.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.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.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.          Проведение воспитательной  работы с  населением, направленной на предупреждение террористической  и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,   проведение мониторинга  состояния  межнациональных отношений,   разработка   технологий    укрепления межнационального     соглас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евые индикаторы и показател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Целевые индикаторы и показателями 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, экономический ущерб от пожаров, количество зарегистрированных пожаров. 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. Количество детей, обученных плаванию, количество    подготовленных    спасателей,    матросов-спасателей, общественных спасателей,  обученных  приемам спасания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законодательных и иных нормативных правовых актов в соответствие с антикоррупционными требованиями. 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, расширение и интенсификация сфер упреждающего воздействия на коррупциогенные факторы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степенного снижения уровня коррупции, ограничения сфер и силы действия факторов, ее продуцирующих, ослабление негативных воздействий коррупции на местное самоуправление,укрепление доверия граждан к органам местного самоуправления сельского поселения Бикбауский сельсовет муниципального района Зианчуринский район  Республики Башкортостан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ступности; динамика тяжких и особо тяжких  преступлений                     против личности, здоровья населения;  динамика      преступлений,    совершаемых  несовершеннолетними;  состояние преступности в общественных местах   и на улицах населенных  пунктов  района,   динамика             корыстно-насильственных    преступлений, результаты  противодействия  преступности  в    сфере экономики и налогообложения, социально-криминологическая        структура преступно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сть мер борьбы  органов  местного самоуправления с  терроризмом и экстремизмом, степень распространенности общественного мнения  о   возможности  осуществления  актов   терроризма   и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Этапы и сроки  реализации  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 реализации  Программы -  2024-2028  годы, поэтапное деление определено в подпрограммах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бъемы  бюджетных ассигнований  Программы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 будет  осуществляться за счет средств местного бюджета и внебюджетных источников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, запланированных для финансирования реализации Программы из бюджета муниципального района Зианчуринский район Республики Башкортостан  составляет   - 2439,0 тыс.  рублей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из внебюджетных источников- 700 тыс. руб., 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всего по Программе </w:t>
      </w:r>
      <w:r>
        <w:rPr>
          <w:b/>
          <w:sz w:val="24"/>
          <w:szCs w:val="24"/>
        </w:rPr>
        <w:t>– 3139,0</w:t>
      </w:r>
      <w:r>
        <w:rPr>
          <w:sz w:val="24"/>
          <w:szCs w:val="24"/>
        </w:rPr>
        <w:t xml:space="preserve"> тыс .руб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правление и контроль реализации Программы 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ответственный исполнитель вправе принимать решения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при условии,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ходе реализации и оценке эффективности Программы (далее - годовой отчет) подготавливается ответственным исполнителем до 1 февраля, следующего за отчетным, и направляется в Отдел экономического развития, инвестиций и предпринимательства и Финансовое управление Администрации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контрольных собы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годового отчета утверждается Отделом экономического развития, инвестиций и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в срок до 1 марта года, следующего за отчетным годом, представляет в Отдел экономического развития, инвестиций и предпринимательства о кассовых расходах местного бюджета на реализацию муниципальных программ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жидаемые результаты реализации Программы</w:t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жидаемые результаты реализации Программы следующие:</w:t>
      </w:r>
    </w:p>
    <w:p>
      <w:pPr>
        <w:pStyle w:val="ConsPlusCell"/>
        <w:ind w:firstLine="708"/>
        <w:jc w:val="both"/>
        <w:rPr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погибших и пострадавших от чрезвычайных ситуаций, пожаров и несчастных случаев на воде до 2-х человек, снижение экономического ущерба от пожаров до 1,2 млн. рублей, снижение количества зарегистрированных пожаров  до 3 единиц, увеличение количества детей, обученных плаванию до 1,3 тыс. человек, увеличение количества    подготовленных спасателей, матросов-спасателей, общественных спасателей,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противодействия коррупции в Администрации сельского поселения Бикбауский сельсовет 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ранение коррупциогенности муниципальных правовых актов Администрации муниципального </w:t>
      </w:r>
      <w:r>
        <w:rPr>
          <w:sz w:val="24"/>
          <w:szCs w:val="24"/>
          <w:shd w:fill="FFFFFF" w:val="clear"/>
        </w:rPr>
        <w:t xml:space="preserve">района Зианчуринский район Республики Башкортостан </w:t>
      </w:r>
      <w:r>
        <w:rPr>
          <w:sz w:val="24"/>
          <w:szCs w:val="24"/>
        </w:rPr>
        <w:t xml:space="preserve">(100 % от числа муниципальных нормативных правовых актов и их проектов).Укрепление доверия жителей к деятельности Администрации сельского поселения Бикбауский сельсовет 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, повышение качества предоставления муниципальных услуг, повышение   степени   информирования   населения   о мерах, принимаемых Администрацией сельского поселения Бикбауский сельсовет муниципального </w:t>
      </w:r>
      <w:r>
        <w:rPr>
          <w:sz w:val="24"/>
          <w:szCs w:val="24"/>
          <w:shd w:fill="FFFFFF" w:val="clear"/>
        </w:rPr>
        <w:t xml:space="preserve">района Зианчуринский район Республики Башкортостан </w:t>
      </w:r>
      <w:r>
        <w:rPr>
          <w:sz w:val="24"/>
          <w:szCs w:val="24"/>
        </w:rPr>
        <w:t>в сфере противодействия коррупции, у</w:t>
      </w:r>
      <w:r>
        <w:rPr>
          <w:sz w:val="24"/>
          <w:szCs w:val="24"/>
          <w:shd w:fill="FFFFFF" w:val="clear"/>
        </w:rPr>
        <w:t>величение числа муниципальных служащих, получивших дополнительное профессиональное образование по антикоррупционной тематике, до 2 человек ежегодно.</w:t>
      </w:r>
      <w:r>
        <w:rPr>
          <w:sz w:val="24"/>
          <w:szCs w:val="24"/>
        </w:rPr>
        <w:t xml:space="preserve">       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темпов роста преступности в целом, ослабление позиций организованной преступности, снижение  уровня  криминализации со стороны ранее судимых лиц, снижение уровня криминализации среди подростков,    </w:t>
        <w:br/>
        <w:t>повышение эффективности профилактики правонарушений,  усиление  предупредительной  борьбы  с  терроризмом и экстремизмом, повышение раскрываемости преступлений, оздоровление обстановки на улицах и других общественных местах;  сокращение латентной преступности; укрепление  безопасности объектов жизнеобеспечения и особой важности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 уровня  криминализации среди подростков и учащейся молодеж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террористических актов на территории района, 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ормативного правового регулирования в сфере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правоохранительным органам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дпрограмма </w:t>
      </w:r>
      <w:r>
        <w:rPr>
          <w:b/>
          <w:sz w:val="24"/>
          <w:szCs w:val="24"/>
          <w:shd w:fill="FFFFFF" w:val="clear"/>
        </w:rPr>
        <w:t>«Обеспечение первичных мер пожарной безопасности на территории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 xml:space="preserve">сельского поселения Бикбауский   сельсовет муниципального района </w:t>
      </w:r>
      <w:r>
        <w:rPr>
          <w:b/>
          <w:color w:val="000000"/>
          <w:sz w:val="24"/>
          <w:szCs w:val="24"/>
        </w:rPr>
        <w:t xml:space="preserve">Зианчуринский район  на 2024-2028 гг.» </w:t>
      </w:r>
      <w:r>
        <w:rPr>
          <w:b/>
          <w:sz w:val="24"/>
          <w:szCs w:val="24"/>
        </w:rPr>
        <w:t>муниципальной программы «Безопасная среда» в сельском поселении Бикбауский   сельсовет муниципального района Зианчуринский район Республики Башкортостан на 2024-2028 год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Подпрограммы   </w:t>
      </w:r>
      <w:r>
        <w:rPr>
          <w:b/>
          <w:sz w:val="24"/>
          <w:szCs w:val="24"/>
          <w:shd w:fill="FFFFFF" w:val="clear"/>
        </w:rPr>
        <w:t>«Обеспечение первичных мер пожарной безопасности на территории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 xml:space="preserve">сельского поселения Бикбауский   сельсовет муниципального района </w:t>
      </w:r>
      <w:r>
        <w:rPr>
          <w:b/>
          <w:color w:val="000000"/>
          <w:sz w:val="24"/>
          <w:szCs w:val="24"/>
        </w:rPr>
        <w:t>Зианчуринский район  на 2024-2028 гг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ервичных мер пожарной безопасности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Бикбауский сельсовет муниципального района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анчуринский район  на 2024-2028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действ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24-2028  гг.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</w:t>
            </w:r>
            <w:r>
              <w:rPr>
                <w:sz w:val="24"/>
                <w:szCs w:val="24"/>
                <w:shd w:fill="FFFFFF" w:val="clear"/>
              </w:rPr>
              <w:t>Обеспечение первичных мер пожарной безопасности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Бикбауский сельсовет муниципального района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ианчуринский район  на 2024-2028   гг.» разработана администрацией сельского поселения Бикбауский сельсовет муниципального района Зианчуринский район  в соответствии с Федеральными законами от 21.12.1994 N 69-ФЗ "О пожарной безопасности", от </w:t>
            </w:r>
            <w:r>
              <w:rPr>
                <w:sz w:val="24"/>
                <w:szCs w:val="24"/>
              </w:rPr>
              <w:t>22.07.2008 N 123-ФЗ "Технический регламент о требованиях пожарной безопасности",</w:t>
            </w:r>
            <w:r>
              <w:rPr>
                <w:color w:val="000000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Бикбауский сельсовет муниципального района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ианчуринский район Республики Башкортоста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Бикбауский сельсовет муниципального района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анчуринский район Республики Башкортост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основным мероприятиям Программы относятся: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нижение тяжести последствий от пожаров;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работ по приведению имеющегося противопожарного водоснабжения в рабочее состоя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троительство новых источников противопожарного   водоснабжения для доведения запаса воды для целей   пожаротушения до нормативных требований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 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-2028   гг.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Общий объем средств, направленных на реализацию программных  мероприятий, составляет </w:t>
            </w:r>
            <w:r>
              <w:rPr>
                <w:b/>
                <w:bCs/>
              </w:rPr>
              <w:t xml:space="preserve">385 000 руб </w:t>
            </w:r>
            <w:r>
              <w:rPr/>
              <w:t xml:space="preserve">из бюджета сельского поселения </w:t>
            </w:r>
            <w:r>
              <w:rPr>
                <w:bCs/>
                <w:color w:val="000000"/>
                <w:kern w:val="2"/>
              </w:rPr>
              <w:t>Бикбауский сельсовет</w:t>
            </w:r>
            <w:r>
              <w:rPr/>
              <w:t>, в том числе:</w:t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024 г. – 37 000 руб., 2025 г. – 97 000 руб., 2026 г. – 97 000 руб., 2027 г. – 77 000 руб., 2028 г. – 77 000 руб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 поступательное снижение общего количества пожаров и гибели людей;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 ликвидация пожаров в короткие сроки без наступления тяжких последств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троль над реализацией программных мероприятий на местном уровне осуществляет Совет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Бикбауский сельсовет</w:t>
            </w:r>
            <w:r>
              <w:rPr>
                <w:sz w:val="24"/>
                <w:szCs w:val="24"/>
                <w:shd w:fill="FFFFFF" w:val="clear"/>
              </w:rPr>
              <w:t xml:space="preserve">, Администрац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Бикбауский сельсовет</w:t>
            </w:r>
            <w:r>
              <w:rPr>
                <w:sz w:val="24"/>
                <w:szCs w:val="24"/>
                <w:shd w:fill="FFFFFF" w:val="clear"/>
              </w:rPr>
              <w:t xml:space="preserve">,  в соответствии с их полномочиями, установленными федеральным и республиканским законодательство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color w:val="000000"/>
          <w:sz w:val="24"/>
          <w:szCs w:val="24"/>
        </w:rPr>
        <w:t xml:space="preserve">Муниципальная целевая программа </w:t>
      </w:r>
      <w:r>
        <w:rPr>
          <w:sz w:val="24"/>
          <w:szCs w:val="24"/>
          <w:shd w:fill="FFFFFF" w:val="clear"/>
        </w:rPr>
        <w:t>«Обеспечение первичных мер пожарной безопасности на территории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 xml:space="preserve">сельского поселения Бикбауский сельсовет муниципального района </w:t>
      </w:r>
      <w:r>
        <w:rPr>
          <w:color w:val="000000"/>
          <w:sz w:val="24"/>
          <w:szCs w:val="24"/>
        </w:rPr>
        <w:t xml:space="preserve">Зианчуринский район  на 2024-2028 гг.»  разработана Администрацией </w:t>
      </w:r>
      <w:r>
        <w:rPr>
          <w:bCs/>
          <w:color w:val="000000"/>
          <w:kern w:val="2"/>
          <w:sz w:val="24"/>
          <w:szCs w:val="24"/>
        </w:rPr>
        <w:t>сельского поселения Бикбауский сельсовет</w:t>
      </w:r>
      <w:r>
        <w:rPr>
          <w:color w:val="000000"/>
          <w:sz w:val="24"/>
          <w:szCs w:val="24"/>
        </w:rPr>
        <w:t xml:space="preserve"> муниципального района Зианчуринский район  в соответствии с Федеральными </w:t>
      </w:r>
      <w:hyperlink r:id="rId3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>и </w:t>
      </w:r>
      <w:r>
        <w:rPr>
          <w:color w:val="000000"/>
          <w:sz w:val="24"/>
          <w:szCs w:val="24"/>
        </w:rPr>
        <w:t>от 21.12.1994 № 69-ФЗ «О пожарной безопасности», от 06.10.2003 № 131-ФЗ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б общих принципах организации местного самоуправления в Российской Федерации»,  </w:t>
      </w:r>
      <w:r>
        <w:rPr>
          <w:sz w:val="24"/>
          <w:szCs w:val="24"/>
        </w:rPr>
        <w:t>от 22.07.2008 № 123-ФЗ.</w:t>
      </w:r>
      <w:r>
        <w:rPr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 xml:space="preserve">«Технический регламент о требованиях пожарной безопасности», постановлением Правительства Российской Федерации  </w:t>
      </w:r>
      <w:r>
        <w:rPr>
          <w:color w:val="000000"/>
          <w:sz w:val="24"/>
          <w:szCs w:val="24"/>
        </w:rPr>
        <w:t xml:space="preserve"> от 25.04.2012 № 390 «О противопожарном режим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проблем и обоснование необходимости их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5"/>
        <w:spacing w:before="0" w:after="0"/>
        <w:ind w:firstLine="720"/>
        <w:jc w:val="both"/>
        <w:rPr/>
      </w:pPr>
      <w:r>
        <w:rPr/>
        <w:t>Положение в области обеспечения пожарной безопасности является сложным. Об этом свидетельствует сложившаяся ситуация с пожарами летом 2022 года.</w:t>
      </w:r>
    </w:p>
    <w:p>
      <w:pPr>
        <w:pStyle w:val="Style25"/>
        <w:spacing w:before="0" w:after="0"/>
        <w:ind w:firstLine="720"/>
        <w:jc w:val="both"/>
        <w:rPr/>
      </w:pPr>
      <w:r>
        <w:rPr/>
        <w:t>Анализ 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5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5"/>
        <w:spacing w:before="0" w:after="0"/>
        <w:ind w:firstLine="72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</w:t>
      </w:r>
      <w:r>
        <w:rPr>
          <w:shd w:fill="FFFFFF" w:val="clear"/>
        </w:rPr>
        <w:t>«Обеспечение первичных мер пожарной безопасности на территории</w:t>
      </w:r>
      <w:r>
        <w:rPr/>
        <w:t xml:space="preserve"> </w:t>
      </w:r>
      <w:r>
        <w:rPr>
          <w:bCs/>
          <w:color w:val="000000"/>
          <w:kern w:val="2"/>
        </w:rPr>
        <w:t xml:space="preserve">сельского поселения Бикбауский сельсовет муниципального района </w:t>
      </w:r>
      <w:r>
        <w:rPr>
          <w:color w:val="000000"/>
        </w:rPr>
        <w:t xml:space="preserve">Зианчуринский район  на 2024-2028    гг.»  </w:t>
      </w:r>
      <w:r>
        <w:rPr/>
        <w:t>(далее Программа).</w:t>
      </w:r>
      <w:r>
        <w:rPr>
          <w:rStyle w:val="StrongEmphasis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25"/>
        <w:spacing w:before="0" w:after="0"/>
        <w:ind w:firstLine="720"/>
        <w:jc w:val="both"/>
        <w:rPr/>
      </w:pPr>
      <w:r>
        <w:rPr/>
        <w:t>В рамках Программы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Style25"/>
        <w:ind w:firstLine="720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rStyle w:val="StrongEmphasis"/>
        </w:rPr>
        <w:t>Механизм реализации и управления программой</w:t>
      </w:r>
    </w:p>
    <w:p>
      <w:pPr>
        <w:pStyle w:val="Style25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rStyle w:val="StrongEmphasis"/>
        </w:rPr>
        <w:t>Ожидаемые результаты от реализации программных мероприятий</w:t>
      </w:r>
    </w:p>
    <w:p>
      <w:pPr>
        <w:pStyle w:val="Style25"/>
        <w:spacing w:before="0" w:after="0"/>
        <w:rPr/>
      </w:pPr>
      <w:r>
        <w:rPr/>
        <w:t xml:space="preserve">         </w:t>
      </w:r>
    </w:p>
    <w:p>
      <w:pPr>
        <w:pStyle w:val="Style25"/>
        <w:spacing w:before="0" w:after="0"/>
        <w:rPr/>
      </w:pPr>
      <w:r>
        <w:rPr/>
        <w:t xml:space="preserve">В ходе реализации Программы в сельском поселении </w:t>
      </w:r>
      <w:r>
        <w:rPr>
          <w:bCs/>
          <w:color w:val="000000"/>
          <w:kern w:val="2"/>
        </w:rPr>
        <w:t>Бикбауский сельсовет</w:t>
      </w:r>
      <w:r>
        <w:rPr/>
        <w:t xml:space="preserve">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Бикбауский сельсовет . </w:t>
        <w:br/>
        <w:t>         Под конкретными количественными и качественными оценками социальных, экологических и экономических результатов реализации Программы понимаются :</w:t>
      </w:r>
    </w:p>
    <w:p>
      <w:pPr>
        <w:pStyle w:val="Style25"/>
        <w:spacing w:before="0" w:after="0"/>
        <w:jc w:val="both"/>
        <w:rPr/>
      </w:pPr>
      <w:r>
        <w:rPr/>
        <w:t xml:space="preserve">   </w:t>
      </w:r>
      <w:r>
        <w:rPr/>
        <w:t>- снижение рисков пожаров и смягчения возможных их последствий;</w:t>
      </w:r>
    </w:p>
    <w:p>
      <w:pPr>
        <w:pStyle w:val="Style25"/>
        <w:spacing w:before="0" w:after="0"/>
        <w:jc w:val="both"/>
        <w:rPr/>
      </w:pPr>
      <w:r>
        <w:rPr/>
        <w:t xml:space="preserve">   </w:t>
      </w:r>
      <w:r>
        <w:rPr/>
        <w:t>- повышение безопасности населения и защищенности от угроз пожаров;</w:t>
      </w:r>
    </w:p>
    <w:p>
      <w:pPr>
        <w:pStyle w:val="Style25"/>
        <w:spacing w:before="0" w:after="0"/>
        <w:jc w:val="both"/>
        <w:rPr/>
      </w:pPr>
      <w:r>
        <w:rPr/>
        <w:t xml:space="preserve">   </w:t>
      </w:r>
      <w:r>
        <w:rPr/>
        <w:t>- выполнение требований пожарной безопасности, предписаний отдела надзорной  деятельности по Зианчуринскому району;</w:t>
      </w:r>
    </w:p>
    <w:p>
      <w:pPr>
        <w:pStyle w:val="Style25"/>
        <w:spacing w:before="0" w:after="0"/>
        <w:jc w:val="both"/>
        <w:rPr/>
      </w:pPr>
      <w:r>
        <w:rPr/>
        <w:t xml:space="preserve">  </w:t>
      </w:r>
      <w:r>
        <w:rPr/>
        <w:t>- создание эффективной системы пожарной безопасности;</w:t>
      </w:r>
    </w:p>
    <w:p>
      <w:pPr>
        <w:pStyle w:val="Style25"/>
        <w:spacing w:before="0" w:after="0"/>
        <w:jc w:val="both"/>
        <w:rPr/>
      </w:pPr>
      <w:r>
        <w:rPr/>
        <w:t xml:space="preserve">  </w:t>
      </w: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Финансовое обеспечение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рограммы производится в соответствии с законодательством Российской Федерации, законодательством Республики Башкортостан, решением Совета   муниципального района Зианчуринский район  «О бюджете муниципального района Зианчуринский район  на соответствующий год» и в соответствии с решением Совета   сельского поселения </w:t>
      </w:r>
      <w:r>
        <w:rPr>
          <w:bCs/>
          <w:color w:val="000000"/>
          <w:kern w:val="2"/>
          <w:sz w:val="24"/>
          <w:szCs w:val="24"/>
        </w:rPr>
        <w:t>Бикбауский</w:t>
      </w:r>
      <w:r>
        <w:rPr>
          <w:color w:val="000000"/>
          <w:sz w:val="24"/>
          <w:szCs w:val="24"/>
        </w:rPr>
        <w:t xml:space="preserve"> сельсовет муниципального района Зианчуринский район  «О бюджете сельского поселения </w:t>
      </w:r>
      <w:r>
        <w:rPr>
          <w:bCs/>
          <w:color w:val="000000"/>
          <w:kern w:val="2"/>
          <w:sz w:val="24"/>
          <w:szCs w:val="24"/>
        </w:rPr>
        <w:t>Бикбауский</w:t>
      </w:r>
      <w:r>
        <w:rPr>
          <w:color w:val="000000"/>
          <w:sz w:val="24"/>
          <w:szCs w:val="24"/>
        </w:rPr>
        <w:t xml:space="preserve"> сельсовет муниципального района Зианчуринский район  на соответствующий год», привлеченных средств организаций и предприятий сельского посел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 xml:space="preserve">                                          </w:t>
      </w:r>
      <w:r>
        <w:rPr>
          <w:b/>
          <w:bCs/>
          <w:color w:val="000000"/>
          <w:sz w:val="24"/>
          <w:szCs w:val="24"/>
        </w:rPr>
        <w:t>6. Исполнители Программы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ями Программы являютс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- администрация </w:t>
      </w:r>
      <w:r>
        <w:rPr>
          <w:bCs/>
          <w:color w:val="000000"/>
          <w:kern w:val="2"/>
          <w:sz w:val="24"/>
          <w:szCs w:val="24"/>
        </w:rPr>
        <w:t>сельского поселения Бикбауский сельсовет</w:t>
      </w:r>
      <w:r>
        <w:rPr>
          <w:color w:val="000000"/>
          <w:sz w:val="24"/>
          <w:szCs w:val="24"/>
        </w:rPr>
        <w:t xml:space="preserve"> Зианчуринского муниципального район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Контроль над ходом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над реализацией мероприятий Программы осуществляется Администрацией </w:t>
      </w:r>
      <w:r>
        <w:rPr>
          <w:bCs/>
          <w:color w:val="000000"/>
          <w:kern w:val="2"/>
          <w:sz w:val="24"/>
          <w:szCs w:val="24"/>
        </w:rPr>
        <w:t>сельского поселения Бикбауский сельсовет</w:t>
      </w:r>
      <w:r>
        <w:rPr>
          <w:color w:val="000000"/>
          <w:sz w:val="24"/>
          <w:szCs w:val="24"/>
        </w:rPr>
        <w:t xml:space="preserve"> Зианчуринского муниципального района, Советом </w:t>
      </w:r>
      <w:r>
        <w:rPr>
          <w:bCs/>
          <w:color w:val="000000"/>
          <w:kern w:val="2"/>
          <w:sz w:val="24"/>
          <w:szCs w:val="24"/>
        </w:rPr>
        <w:t>сельского поселения Бикбауский сельсов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00" w:right="80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й Программы, сроки реализации и объемы финансирования на 2024-2028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9"/>
        <w:gridCol w:w="1942"/>
        <w:gridCol w:w="1197"/>
        <w:gridCol w:w="895"/>
        <w:gridCol w:w="749"/>
        <w:gridCol w:w="745"/>
        <w:gridCol w:w="898"/>
        <w:gridCol w:w="896"/>
        <w:gridCol w:w="748"/>
        <w:gridCol w:w="2024"/>
      </w:tblGrid>
      <w:tr>
        <w:trPr/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тыс. руб)</w:t>
            </w:r>
          </w:p>
        </w:tc>
        <w:tc>
          <w:tcPr>
            <w:tcW w:w="6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кущий ремонт помещения  для противопожарный емкости в зимний период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-2028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Трушино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яя Бикберда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яя Бикберда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с. Бикбау, расположенных на территории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обретение снаряжения, </w:t>
            </w:r>
            <w:r>
              <w:rPr>
                <w:sz w:val="24"/>
                <w:szCs w:val="24"/>
              </w:rPr>
              <w:t>специальной, боевой одежды</w:t>
            </w:r>
            <w:r>
              <w:rPr>
                <w:sz w:val="24"/>
                <w:szCs w:val="24"/>
                <w:shd w:fill="FFFFFF" w:val="clear"/>
              </w:rPr>
              <w:t xml:space="preserve"> и средств индивидуальной защиты для </w:t>
            </w:r>
            <w:r>
              <w:rPr>
                <w:sz w:val="24"/>
                <w:szCs w:val="24"/>
              </w:rPr>
              <w:t xml:space="preserve">добровольной пожарной дружины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-2028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-2028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, противопожарная пропаганда и обучение населения сельского по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Бикбауский сельсовет</w:t>
            </w:r>
            <w:r>
              <w:rPr>
                <w:sz w:val="24"/>
                <w:szCs w:val="24"/>
              </w:rPr>
              <w:t xml:space="preserve"> мерам пожарной безопасности:</w:t>
            </w:r>
          </w:p>
          <w:p>
            <w:pPr>
              <w:pStyle w:val="Style25"/>
              <w:shd w:fill="FFFFFF" w:val="clear"/>
              <w:spacing w:before="0" w:after="0"/>
              <w:ind w:firstLine="113"/>
              <w:rPr/>
            </w:pPr>
            <w:r>
              <w:rPr/>
              <w:t>- изготовление учебного материала для проведения занятий с неработающим населением;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аглядной агитации на противопожарную тематику, изготовление информационных щитов в населённых пунктах;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 xml:space="preserve">- изготовление информационных стендов, баннеров, их размещение на территории сельского по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Бикбауский сельсовет</w:t>
            </w:r>
            <w:r>
              <w:rPr>
                <w:sz w:val="24"/>
                <w:szCs w:val="24"/>
              </w:rPr>
              <w:t xml:space="preserve"> и систематическое обновление.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-2028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ашки населенных пунктов расположенных в близи с лесными массивами расположенными на территории поселения: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 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-2028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ие мероприятия, требующие материальных затрат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-2028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567" w:gutter="0" w:header="0" w:top="140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«Профилактика терроризма и экстремизма в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кбауский сельсовет» программы «Безопасная среда» в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кбауский сельсовет муниципального района Зианчуринский райо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 Башкортостан на 2024-2028 годы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 «Профилактика терроризма и экстремизма в сельском поселении   Бикбауский сельсовет» программы «Безопасная среда» в сельском поселении Бикбауский сельсовет муниципального района Зианчуринский район Республики Башкортостан на 2024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2"/>
        <w:gridCol w:w="7658"/>
      </w:tblGrid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    подпрограммы </w:t>
            </w:r>
          </w:p>
        </w:tc>
        <w:tc>
          <w:tcPr>
            <w:tcW w:w="7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Подпрограмма  «Профилактика терроризма и экстремизма в  сельском поселении Бикбауский  сельсовет  на </w:t>
            </w:r>
            <w:r>
              <w:rPr>
                <w:color w:val="000000"/>
              </w:rPr>
              <w:t xml:space="preserve">2024-2028 </w:t>
            </w:r>
            <w:r>
              <w:rPr/>
              <w:t xml:space="preserve">  годы»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7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Заказчик подпрограммы </w:t>
            </w:r>
          </w:p>
        </w:tc>
        <w:tc>
          <w:tcPr>
            <w:tcW w:w="7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00"/>
              <w:rPr/>
            </w:pPr>
            <w:r>
              <w:rPr>
                <w:bCs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Разработчик подпрограммы </w:t>
            </w:r>
          </w:p>
        </w:tc>
        <w:tc>
          <w:tcPr>
            <w:tcW w:w="7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00"/>
              <w:rPr/>
            </w:pPr>
            <w:r>
              <w:rPr>
                <w:bCs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7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7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дпрограммы  будет осуществляться в течение  </w:t>
            </w:r>
            <w:r>
              <w:rPr>
                <w:color w:val="000000"/>
                <w:sz w:val="24"/>
                <w:szCs w:val="24"/>
              </w:rPr>
              <w:t xml:space="preserve">2024-2028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171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7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дискриминации.             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</w:t>
            </w:r>
          </w:p>
        </w:tc>
      </w:tr>
      <w:tr>
        <w:trPr>
          <w:trHeight w:val="1055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основных мероприятий Подпрограммы </w:t>
            </w:r>
          </w:p>
        </w:tc>
        <w:tc>
          <w:tcPr>
            <w:tcW w:w="7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бщеобразовательных учреждений сельского поселения (по согласованию), руководители учреждений культуры сельского поселения, сотрудники ОВД России по Зианчуринскому району (по согласованию) специалисты администрации, старосты населенных пунктов.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Источники финансирования</w:t>
            </w:r>
          </w:p>
        </w:tc>
        <w:tc>
          <w:tcPr>
            <w:tcW w:w="7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/>
              <w:t xml:space="preserve">Всего по Программе:    </w:t>
            </w:r>
            <w:r>
              <w:rPr>
                <w:b/>
              </w:rPr>
              <w:t>30,0 тыс. руб.,</w:t>
            </w:r>
            <w:r>
              <w:rPr/>
              <w:t xml:space="preserve">           </w:t>
              <w:br/>
              <w:t xml:space="preserve">Финансирование Подпрограммы  осуществляется из бюджета поселения.        </w:t>
              <w:br/>
              <w:t>В ходе реализации Подпрограммы  перечень программных мероприятий может корректироваться, изменяться и дополняться по решению заказчика Подпрограммы .   Размещение заказов, связанных с исполнением Подпрограммы , осуществляется в соответствии с Федеральным законом от 21 июля 2005 года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Контроль за выполнением настоящей Подпрограммы   осуществляет Администрация сельского поселения</w:t>
            </w:r>
            <w:r>
              <w:rPr>
                <w:bCs/>
              </w:rPr>
              <w:t xml:space="preserve"> Бикбауский сельсовет муниципального района Зианчуринский район Республики Башкортостан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880" w:type="dxa"/>
            <w:gridSpan w:val="2"/>
            <w:tcBorders/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готовки подпрограммы 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одпрограммы , сроки и этапы ее реал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одпрограммы 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, предусмотренных Под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а  будет осуществлена в течение  </w:t>
      </w:r>
      <w:r>
        <w:rPr>
          <w:color w:val="000000"/>
          <w:sz w:val="24"/>
          <w:szCs w:val="24"/>
        </w:rPr>
        <w:t>2024-2028</w:t>
      </w:r>
      <w:r>
        <w:rPr>
          <w:sz w:val="24"/>
          <w:szCs w:val="24"/>
        </w:rPr>
        <w:t xml:space="preserve">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раммные мероприя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8"/>
          <w:szCs w:val="24"/>
        </w:rPr>
        <w:t xml:space="preserve">Информационно-пропагандистское противодействи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рроризму и экстремизм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«круглых столов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ирование населения о профилактике терроризма и экстремизма через СМИ, старост населенных пун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кций и бесед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о-технические мероприят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одпрограммы  предполагается осуществлять за счет бюджета поселения. Для реализации Подпрограммных мероприятий  необходимо  </w:t>
      </w:r>
      <w:r>
        <w:rPr>
          <w:b/>
          <w:sz w:val="24"/>
          <w:szCs w:val="24"/>
        </w:rPr>
        <w:t>30,0 тысяч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управления реализацией Подпрограммы  </w:t>
      </w:r>
    </w:p>
    <w:p>
      <w:pPr>
        <w:pStyle w:val="Normal"/>
        <w:suppressAutoHyphens w:val="false"/>
        <w:ind w:left="851" w:hanging="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и контроль за ходом ее выпол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выполнение мероприятий Подпрограммы  в установленные сроки являются исполнител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 реализации Под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ализация мероприятий Подпрограммы  позволит снизить возможность совершения террористических актов на территор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00" w:right="80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90"/>
        <w:gridCol w:w="2123"/>
        <w:gridCol w:w="1949"/>
        <w:gridCol w:w="1995"/>
        <w:gridCol w:w="735"/>
        <w:gridCol w:w="701"/>
        <w:gridCol w:w="701"/>
        <w:gridCol w:w="701"/>
        <w:gridCol w:w="701"/>
        <w:gridCol w:w="193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круглых столов»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предприятий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филактике терроризма и экстремизма, изготовление баннеров в населенных пунктах С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ист Администрации, ответственный за решение вопросов пожарной безопасности, ГО и ЧС поселения,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  на собрания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jc w:val="center"/>
        <w:rPr/>
      </w:pPr>
      <w:r>
        <w:rPr>
          <w:b/>
          <w:sz w:val="24"/>
          <w:szCs w:val="24"/>
        </w:rPr>
        <w:t>Система Подпрограммы «Профилактика терроризма и экстремизма в сельском поселении Бикбауский  сельсовет» программы «Безопасная среда» в сельском поселении Бикбауский сельсовет муниципального района Зианчуринский район Республики Башкортостан на 2024-2028</w:t>
      </w:r>
      <w:r>
        <w:rPr/>
        <w:t xml:space="preserve"> годы»</w:t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3282"/>
        <w:gridCol w:w="55"/>
        <w:gridCol w:w="2063"/>
        <w:gridCol w:w="67"/>
        <w:gridCol w:w="1890"/>
        <w:gridCol w:w="78"/>
        <w:gridCol w:w="1916"/>
        <w:gridCol w:w="82"/>
        <w:gridCol w:w="652"/>
        <w:gridCol w:w="84"/>
        <w:gridCol w:w="617"/>
        <w:gridCol w:w="84"/>
        <w:gridCol w:w="617"/>
        <w:gridCol w:w="84"/>
        <w:gridCol w:w="617"/>
        <w:gridCol w:w="84"/>
        <w:gridCol w:w="617"/>
        <w:gridCol w:w="84"/>
        <w:gridCol w:w="1849"/>
        <w:gridCol w:w="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роведения мероприят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 сельского поселения, сотрудники ОВД России по Зианчуринскому району (по согласованию)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антитеррористическую темат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лава сельского поселения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потенциально опасных объектов,   соцкультбыта, пустующих домов на территории сельского посе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ВД России по Зианчуринскому району,  старосты населенных пункт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7"/>
        <w:gridCol w:w="2130"/>
        <w:gridCol w:w="1968"/>
        <w:gridCol w:w="1998"/>
        <w:gridCol w:w="736"/>
        <w:gridCol w:w="701"/>
        <w:gridCol w:w="701"/>
        <w:gridCol w:w="701"/>
        <w:gridCol w:w="701"/>
        <w:gridCol w:w="1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потенциально опасных объектов,   соцкультбыта, пустующих домов на территории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ВД России по Зианчуринскому району,  старосты населенных пункт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567" w:gutter="0" w:header="0" w:top="140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и совершенствование системы защиты населения и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Бикбауский сельсовет от чрезвычайных ситуац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2024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Безопасная среда» в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икбауский сельсовет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Башкортостан на 2024-2028 годы»</w:t>
      </w:r>
    </w:p>
    <w:p>
      <w:pPr>
        <w:pStyle w:val="Normal"/>
        <w:ind w:righ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спор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«Развитие и совершенствование системы защиты населения и территории сельского поселения Бикбауский сельсовет от чрезвычайных ситуаций природного и техногенного характера на 2024-2028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одпрограмма «</w:t>
            </w:r>
            <w:r>
              <w:rPr>
                <w:sz w:val="24"/>
                <w:szCs w:val="24"/>
              </w:rPr>
              <w:t>Развитие и совершенствование системы защиты населения и территории сельского поселения Бикбауский сельсовет от чрезвычайных ситуаций природного и техногенного характера на 2024-2028 годы»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аказ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Бикбауский сельсовет </w:t>
            </w:r>
            <w:r>
              <w:rPr>
                <w:sz w:val="24"/>
                <w:szCs w:val="24"/>
              </w:rPr>
              <w:t>муниципального района Зианчуринский район Республики Башкортостан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снования для разработ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131-ФЗ от 06.10.2003г.  «Об общих принципах организации местного самоуправления в Российской Федерации»;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от 12.02.1998 года № 28-ФЗ "О гражданской обороне"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 от 21.12.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 от 29.12.1994 года №79-ФЗ «О государственном материальном резерве»;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 от 22.08.1995 года №151-ФЗ «Об аварийно-спасательных службах и статусе спасателей»;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ериоды и этапы реализации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осуществлена в течение 2024 - 2028 годов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целями подпрограммы являются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сельского поселения Бикбауский сельсовет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Основные 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связи и опове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>готовности сил и средств муниципального образования  к проведению аварийно-спасательных и других неотложных работ в случае воз</w:t>
              <w:softHyphen/>
              <w:t>никновения ЧС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существление и совершенствование системы мероприятий по обеспечению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езопасности людей на водных объектах расположенных в границах муниципа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работающего населения средствами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за безопасной эксплуатацией опасных производствен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98" w:leader="none"/>
              </w:tabs>
              <w:suppressAutoHyphens w:val="false"/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ропаганда знаний в области защиты населения и территорий от ЧС на терри</w:t>
              <w:softHyphen/>
            </w:r>
            <w:r>
              <w:rPr>
                <w:color w:val="000000"/>
                <w:sz w:val="24"/>
                <w:szCs w:val="24"/>
              </w:rPr>
              <w:t>тории  сельского поселения Бикбауский сельсовет.</w:t>
            </w:r>
          </w:p>
        </w:tc>
      </w:tr>
      <w:tr>
        <w:trPr>
          <w:trHeight w:val="19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ъем финансовых ресурсов, запланированных на реализацию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2024-2028 годы </w:t>
            </w:r>
            <w:r>
              <w:rPr>
                <w:b/>
                <w:color w:val="000000"/>
                <w:sz w:val="24"/>
                <w:szCs w:val="24"/>
              </w:rPr>
              <w:t>267,0</w:t>
            </w:r>
            <w:r>
              <w:rPr>
                <w:color w:val="000000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Механизм реал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ализации  подпрограммы привлекаются специализированные организации, выполняющие работы, в области  безопасности жизнедеятельности, действующие на основании муниципальных контрактов (договоров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подпрограммы осуществляется на основе решения Совета  сельского поселения Бикбауский сельсов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ого поселения Бикбауский сельсовет осуществляет координацию деятельности  исполнителей подпрограммы, контроль за сроками выполнения мероприятий под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 выполнения подпрограммы</w:t>
            </w:r>
            <w:r>
              <w:rPr>
                <w:color w:val="000000"/>
                <w:sz w:val="24"/>
                <w:szCs w:val="24"/>
              </w:rPr>
              <w:t xml:space="preserve">  осуществляется  Администрацией сельского поселения Бикбауский сельсовет согласно установленному плану выполнения работ входящему в состав муниципального контракта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кончании работ глава Администрации представляет отчет об освоении выделенных денежных средств и выполнении мероприятий подпрограммы в Совет   сельского поселения Бикбауский сельсовет 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жидаемые результаты реализации </w:t>
            </w:r>
          </w:p>
          <w:p>
            <w:pPr>
              <w:pStyle w:val="Normal"/>
              <w:ind w:right="28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8" w:leader="none"/>
                <w:tab w:val="left" w:pos="1080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8" w:leader="none"/>
                <w:tab w:val="left" w:pos="1080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ть резервы </w:t>
            </w:r>
            <w:r>
              <w:rPr>
                <w:color w:val="000000"/>
                <w:sz w:val="24"/>
                <w:szCs w:val="24"/>
              </w:rPr>
              <w:t>материально-технических запасов, продовольственных, медицинских и иных средст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8" w:leader="none"/>
                <w:tab w:val="left" w:pos="1080" w:leader="none"/>
              </w:tabs>
              <w:suppressAutoHyphens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 обеспеченность средствами индивидуальной защиты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8" w:leader="none"/>
                <w:tab w:val="left" w:pos="1080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" w:leader="none"/>
              </w:tabs>
              <w:suppressAutoHyphens w:val="false"/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волит обеспечить  информирование населения по вопросам гражданской обороны и защиты от опасностей, обусловленных чрезвычайными </w:t>
            </w:r>
            <w:r>
              <w:rPr>
                <w:color w:val="000000"/>
                <w:spacing w:val="-1"/>
                <w:sz w:val="24"/>
                <w:szCs w:val="24"/>
              </w:rPr>
              <w:t>ситуац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безопасности жизнедеятельности населения за счет формирования у </w:t>
            </w:r>
            <w:r>
              <w:rPr>
                <w:color w:val="000000"/>
                <w:sz w:val="24"/>
                <w:szCs w:val="24"/>
              </w:rPr>
              <w:t>него правил поведения при возникновен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а заключается в обеспечении снижения рисков чрезвычайных ситуаций  путем </w:t>
      </w:r>
      <w:r>
        <w:rPr>
          <w:sz w:val="24"/>
          <w:szCs w:val="24"/>
        </w:rPr>
        <w:t>создания условий безопасной жизнедеятельности</w:t>
      </w:r>
      <w:r>
        <w:rPr>
          <w:color w:val="000000"/>
          <w:sz w:val="24"/>
          <w:szCs w:val="24"/>
        </w:rPr>
        <w:t xml:space="preserve"> и координации действий органов исполнительной власти сельского поселения Бикбауский сельсовет с предприятиями, организациями и жителями поселения посредством информирования  о возможных угрозах чрезвычайных ситуаций и способах защиты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егодняшний день потенциальными источниками чрезвычайных ситуаций на территории сельского поселения Бикбауский сельсовет  являю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тенциально-опасные объекты (Котельные, АЗС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Лесной фонд, который покрывает значительную часть территории поселения и вплотную граничит со многими населенными пунктами посел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5" w:after="0"/>
        <w:ind w:firstLine="709"/>
        <w:jc w:val="both"/>
        <w:rPr/>
      </w:pPr>
      <w:r>
        <w:rPr>
          <w:color w:val="000000"/>
          <w:sz w:val="24"/>
          <w:szCs w:val="24"/>
        </w:rPr>
        <w:t>в)   Водные объекты, создающие угрозу затопления в результате аварий и стихийных бедствий, а также большое количество водоемов являющихся объектами неконтролируемого отдыха жителей поселения  в летний период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г) Коммунально-энергетического хозяйство (в связи с большим износом значительно возросло количество аварий на сетях отопления и горячего водоснабжения, что может привести к нарушению условий жизнедеятельности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менении программно-целевого метода будет осуществля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uppressAutoHyphens w:val="false"/>
        <w:autoSpaceDE w:val="false"/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комплекса практических мер, снижающих угрозу возникновение чрезвычайных ситуаций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одпрограм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одпрограммы являются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предполагается решение ряда первоочередных 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связи и опове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/>
      </w:pPr>
      <w:r>
        <w:rPr>
          <w:color w:val="000000"/>
          <w:spacing w:val="9"/>
          <w:sz w:val="24"/>
          <w:szCs w:val="24"/>
        </w:rPr>
        <w:t xml:space="preserve">повышение </w:t>
      </w:r>
      <w:r>
        <w:rPr>
          <w:color w:val="000000"/>
          <w:sz w:val="24"/>
          <w:szCs w:val="24"/>
        </w:rPr>
        <w:t>готовности сил и средств муниципального образования 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уществление и совершенствование системы мероприятий по обеспечению </w:t>
      </w:r>
      <w:r>
        <w:rPr>
          <w:color w:val="000000"/>
          <w:spacing w:val="2"/>
          <w:sz w:val="24"/>
          <w:szCs w:val="24"/>
        </w:rPr>
        <w:t xml:space="preserve">безопасности людей на водных объектах расположенных в границах муниципального образова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неработающего населения средствами индивидуаль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/>
      </w:pPr>
      <w:r>
        <w:rPr>
          <w:color w:val="000000"/>
          <w:sz w:val="24"/>
          <w:szCs w:val="24"/>
        </w:rPr>
        <w:t>обеспечение контроля за безопасной эксплуатацией опасных производственных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uppressAutoHyphens w:val="false"/>
        <w:autoSpaceDE w:val="false"/>
        <w:ind w:left="5" w:firstLine="547"/>
        <w:jc w:val="both"/>
        <w:rPr/>
      </w:pPr>
      <w:r>
        <w:rPr>
          <w:color w:val="000000"/>
          <w:spacing w:val="2"/>
          <w:sz w:val="24"/>
          <w:szCs w:val="24"/>
        </w:rPr>
        <w:t>пропаганда знаний в области защиты населения и территорий от ЧС на терри</w:t>
        <w:softHyphen/>
      </w:r>
      <w:r>
        <w:rPr>
          <w:color w:val="000000"/>
          <w:sz w:val="24"/>
          <w:szCs w:val="24"/>
        </w:rPr>
        <w:t>тории муниципаль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2" w:name="5"/>
      <w:bookmarkStart w:id="3" w:name="4"/>
      <w:bookmarkStart w:id="4" w:name="3"/>
      <w:bookmarkEnd w:id="2"/>
      <w:bookmarkEnd w:id="3"/>
      <w:bookmarkEnd w:id="4"/>
      <w:r>
        <w:rPr>
          <w:b/>
          <w:bCs/>
          <w:color w:val="000000"/>
          <w:sz w:val="24"/>
          <w:szCs w:val="24"/>
        </w:rPr>
        <w:t>3. Оценка эффективности и социально-экономических последствий от реализации подпрограмм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программных мероприятий позвол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ть резервы </w:t>
      </w:r>
      <w:r>
        <w:rPr>
          <w:color w:val="000000"/>
          <w:sz w:val="24"/>
          <w:szCs w:val="24"/>
        </w:rPr>
        <w:t>материально-технических запасов, продовольственных, медицинских и иных сред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 обеспеченность средствами индивидуальной защиты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волит обеспечить  информирование населения по вопрос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ой обороны и защиты от опасностей, обусловленных чрезвычайными </w:t>
      </w:r>
      <w:r>
        <w:rPr>
          <w:color w:val="000000"/>
          <w:spacing w:val="-1"/>
          <w:sz w:val="24"/>
          <w:szCs w:val="24"/>
        </w:rPr>
        <w:t>ситуац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циальной сфере функционирование системы обеспеч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вышение безопасности жизнедеятельности населения за счет формирования у </w:t>
      </w:r>
      <w:r>
        <w:rPr>
          <w:color w:val="000000"/>
          <w:sz w:val="24"/>
          <w:szCs w:val="24"/>
        </w:rPr>
        <w:t>него правил поведения пр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целом в результате реализации Подпрограммы будут  снижены риски чрезвычайных ситуаций, повысятся безопасность населения и защищенность объектов муниципального образования от угроз природного и техногенного характе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00" w:right="80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ероприятий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и совершенствование системы защиты населения и территории сельского поселения Бикбауский сельсовет от чрезвычайных ситуаций природного и техногенного характера на 2024-2028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83"/>
        <w:gridCol w:w="1943"/>
        <w:gridCol w:w="1197"/>
        <w:gridCol w:w="895"/>
        <w:gridCol w:w="598"/>
        <w:gridCol w:w="746"/>
        <w:gridCol w:w="748"/>
        <w:gridCol w:w="746"/>
        <w:gridCol w:w="748"/>
        <w:gridCol w:w="2470"/>
      </w:tblGrid>
      <w:tr>
        <w:trPr>
          <w:tblHeader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тыс. руб)</w:t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по годам </w:t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202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</w:rPr>
            </w:pPr>
            <w:r>
              <w:rPr>
                <w:color w:val="000000"/>
                <w:sz w:val="24"/>
              </w:rPr>
              <w:t>Опубликование статей и др. агитационных материалов, информирующих население муниципального образования о действиях в случае возникновении чрезвычайных ситуаций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24-202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</w:rPr>
            </w:pPr>
            <w:r>
              <w:rPr>
                <w:sz w:val="24"/>
              </w:rPr>
              <w:t>Подготовка специалиста ГОЧС и Главы в УМЦ ГОЧС по РБ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24-202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беспечению безопасности людей на водных объектах, в т.ч. подготовка мест организованного и неорганизованного отдыха людей на водоемах (в зимний период)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24-202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он рекреации, используемых для массового отдыха, туризма и спорта, закрепление их за конкретными организациями и службами в соответствие с действующим законодательством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24-202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упальному сезону мест организованного и неорганизованного отдыха людей (в т.ч. мест купания и пляжей) на водных объектах согласно Правилам охраны жизни людей на водных объектах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24-202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емах знаков о запрете купания и об опасности купания в данном месте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24-202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, тренировок по ГО и ЧС, пожарной безопасности и антитеррористической защищенности населения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24-202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держание аварийно-спасательного формирования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24-202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24-202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</w:rPr>
            </w:pPr>
            <w:r>
              <w:rPr>
                <w:sz w:val="24"/>
              </w:rPr>
              <w:t>Создание резервного фонда администрации СП по предупреждению и ликвидации ЧС и последствий стихийных бедствий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24-202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567" w:gutter="0" w:header="0" w:top="140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ПРОТИВОДЕЙСТВИЕ КОРРУПЦИИ»  МУНИЦИПАЛЬНОЙ ПРОГРАММЫ «БЕЗОПАСНАЯ СРЕДА» В  СЕЛЬСКОМ ПОСЕЛЕНИИ БИКБАУСКИЙ СЕЛЬСОВЕТ МУНИЦИПАЛЬНОГО РАЙОНА ЗИАНЧУРИНСКИЙ РАЙОН РЕСПУБЛИКИ БАШКОРТОСТАН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8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ПРОТИВОДЕЙСТВИЕ КОРРУПЦИИ»  МУНИЦИПАЛЬНОЙ ПРОГРАММЫ «БЕЗОПАСНАЯ СРЕДА» В  СЕЛЬСКОМ ПОСЕЛЕНИИ БИКБАУСКИЙ СЕЛЬСОВЕТ МУНИЦИПАЛЬНОГО РАЙОНА ЗИАНЧУРИНСКИЙ РАЙОН РЕСПУБЛИКИ БАШКОРТОСТАН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8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 комиссия Администрации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Бикбауский сельсовет муниципального района Зианчуринский район Республики Башкорто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12.2008 г. № 273-ФЗ «О противодействии коррупции»; Указ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      </w:r>
            <w:r>
              <w:rPr>
                <w:sz w:val="24"/>
                <w:szCs w:val="24"/>
                <w:shd w:fill="FFFFFF" w:val="clear"/>
              </w:rPr>
              <w:t xml:space="preserve">Указ Президента Российской Федерации от 02.04. 2013 года № 309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«О мерах по реализации отдельных положений Федерального закона «О противодействии коррупции»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закон Республики Башкортостан от 13.07.2009 г. № 145-з «О противодействии коррупции в Республике Башкортостан», Устав </w:t>
            </w:r>
            <w:r>
              <w:rPr>
                <w:bCs/>
                <w:sz w:val="24"/>
                <w:szCs w:val="24"/>
              </w:rPr>
              <w:t xml:space="preserve">сельского поселения Бикбауский сельсовет </w:t>
            </w:r>
            <w:r>
              <w:rPr>
                <w:sz w:val="24"/>
                <w:szCs w:val="24"/>
                <w:shd w:fill="FFFFFF" w:val="clear"/>
              </w:rPr>
              <w:t>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ранение проявлений коррупции при предоставлении муниципальных услу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дпрограмм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проведения антикоррупционной экспертизы нормативных правовых акто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Бикбау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сталкивающихся с проявлениями коррупции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, принятых Администра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их проектов, по которым проведены антикоррупционные экспертизы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контрактов по размещению заказов для муниципальных нужд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ведется сравнительный анализ закупочных и среднерыночных цен на закупаемую продукцию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тношении которых проводилась проверка соблюдения 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будет осуществлена в течение 2024 - 2028 годов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Бикбау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ующие финансовые годы.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бюджета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тысяч) рублей, в том числе по годам: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,5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,5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формировать систему противодействия коррупции 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Бикбау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- устранить коррупциогенность муниципальных правовых акто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Бикбау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укрепить доверие жителей к деятельности Администрации</w:t>
            </w:r>
            <w:r>
              <w:rPr>
                <w:bCs/>
                <w:sz w:val="24"/>
                <w:szCs w:val="24"/>
              </w:rPr>
              <w:t xml:space="preserve"> сельского поселения Бикбауский сельсовет</w:t>
            </w:r>
            <w:r>
              <w:rPr>
                <w:sz w:val="24"/>
                <w:szCs w:val="24"/>
              </w:rPr>
              <w:t xml:space="preserve">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качество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  степень   информирования   населения   о мерах, принимаемых Администрацией </w:t>
            </w:r>
            <w:r>
              <w:rPr>
                <w:bCs/>
                <w:sz w:val="24"/>
                <w:szCs w:val="24"/>
              </w:rPr>
              <w:t xml:space="preserve">сельского поселения Бикбау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>в сфере противодействия коррупции.</w:t>
            </w:r>
          </w:p>
        </w:tc>
      </w:tr>
    </w:tbl>
    <w:p>
      <w:pPr>
        <w:pStyle w:val="Style25"/>
        <w:jc w:val="center"/>
        <w:rPr>
          <w:rStyle w:val="StrongEmphasis"/>
          <w:b w:val="false"/>
          <w:b w:val="false"/>
        </w:rPr>
      </w:pPr>
      <w:r>
        <w:rPr>
          <w:b/>
          <w:lang w:val="en-US"/>
        </w:rPr>
        <w:t>I</w:t>
      </w:r>
      <w:r>
        <w:rPr>
          <w:b/>
        </w:rPr>
        <w:t>. Характеристика проблемы в сфере противодействия коррупции, прогноз развития ситуации с учетом реализации Подпрограммы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 противодействие коррупции не может сводиться 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 в рамках  единой антикоррупционной политики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№ 537, коррупция является одной из угроз национальной безопасности, а консолидация усилий, направленных на борьбу с коррупцией, рассматривается как одна из мер обеспечения государственной и обществен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Рост коррупции в России - один из основных барьеров на пути привлечения иностранных инвестиций и современных технологий в российскую промышленность. Кроме того, коррупция негативно сказывается на внешнем имидже и инвестиционной привлекательност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 декабря 2008 г. № 273-ФЗ «О противодействии коррупции» обозначены основные принципы противодействия коррупции, а также правовые и организационные основы ее предупрежде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 будет способствовать  совершенствованию системы противодействия коррупции и повышению эффективности деятельности Администрации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Сведения об  исполнителях и участниках  Подпрограммы 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firstLine="720"/>
        <w:jc w:val="both"/>
        <w:rPr/>
      </w:pPr>
      <w:r>
        <w:rPr>
          <w:sz w:val="24"/>
        </w:rPr>
        <w:t xml:space="preserve">Ответственным исполнителем и участником Подпрограммы является Администрация </w:t>
      </w:r>
      <w:r>
        <w:rPr>
          <w:bCs/>
          <w:sz w:val="24"/>
        </w:rPr>
        <w:t>сельского поселения Бикбауский сельсовет</w:t>
      </w:r>
      <w:r>
        <w:rPr>
          <w:sz w:val="24"/>
        </w:rPr>
        <w:t xml:space="preserve"> муниципального </w:t>
      </w:r>
      <w:r>
        <w:rPr>
          <w:sz w:val="24"/>
          <w:shd w:fill="FFFFFF" w:val="clear"/>
        </w:rPr>
        <w:t>района Зианчуринский район Республики Башкортостан</w:t>
      </w:r>
      <w:r>
        <w:rPr>
          <w:sz w:val="24"/>
        </w:rPr>
        <w:t>.</w:t>
      </w:r>
    </w:p>
    <w:p>
      <w:pPr>
        <w:pStyle w:val="Style2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Цели и задачи Подпрограмм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ями Подпрограммы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, устранение причин и условий, порождающих корруп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упреждение коррупционных право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нижение уровня коррупции при исполнении муниципальных функций и предоставлении муниципальных услуг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правовых и организационных мер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рганизация проведения антикоррупционной экспертизы нормативных правовых актов Администрации </w:t>
      </w:r>
      <w:r>
        <w:rPr>
          <w:bCs/>
          <w:sz w:val="24"/>
          <w:szCs w:val="24"/>
        </w:rPr>
        <w:t xml:space="preserve">сельского поселения Бикбауский сельсовет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 и их прое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беспечение права граждан на доступ к информации о деятельност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Бикбау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стижение целей и реализация задач Подпрограммы осуществляются путем выполнения мероприятий, предусмотренных в приложении № 1 к Программе, соразмерно срокам установленным для их реализации.</w:t>
      </w:r>
    </w:p>
    <w:p>
      <w:pPr>
        <w:pStyle w:val="Normal"/>
        <w:tabs>
          <w:tab w:val="clear" w:pos="720"/>
          <w:tab w:val="left" w:pos="7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предполагается осуществить без деления на этапы.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Планируемые количественные и качественны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и эффективности реализации Подпрограмм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количественные и качественные показатели эффективности реализации Подпрограммы указаны в Приложении № 1 к настоящей Подпрограмме.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взаимодействия исполнителя мероприятия</w:t>
      </w:r>
    </w:p>
    <w:p>
      <w:pPr>
        <w:pStyle w:val="Style28"/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программы и заказчика Подпрограммы.</w:t>
      </w:r>
    </w:p>
    <w:p>
      <w:pPr>
        <w:pStyle w:val="Normal"/>
        <w:autoSpaceDE w:val="false"/>
        <w:ind w:right="170" w:firstLine="709"/>
        <w:jc w:val="both"/>
        <w:rPr/>
      </w:pPr>
      <w:r>
        <w:rPr>
          <w:sz w:val="24"/>
          <w:szCs w:val="24"/>
        </w:rPr>
        <w:t xml:space="preserve">Заказчик Подпрограммы - Администрация </w:t>
      </w:r>
      <w:r>
        <w:rPr>
          <w:bCs/>
          <w:sz w:val="24"/>
          <w:szCs w:val="24"/>
        </w:rPr>
        <w:t xml:space="preserve">сельского поселения Бикбауский сельсовет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shd w:fill="FFFFFF" w:val="clear"/>
        </w:rPr>
        <w:t xml:space="preserve">Зианчуринский район Республики Башкортостан </w:t>
      </w:r>
      <w:r>
        <w:rPr>
          <w:sz w:val="24"/>
          <w:szCs w:val="24"/>
        </w:rPr>
        <w:t>организует управление процессом реализации Подпрограммы, в том числе: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 текущее управление реализацией Подпрограммы; 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ординацию деятельности по подготовке и реализации мероприятий Подпрограммы;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в пределах своих полномочий нормативные правовые акты, необходимые для выполнения Подпрограммы;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в установленном порядке предложения по уточнению перечня программных мероприятий, уточняет затраты по программным мероприятиям, а также механизм реализации Подпрограммы.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форма, сроки предоставления отчетности о ходе реализации мероприятий Подпрограммы исполнителями мероприятий заказчику, ответственность, контроль в реализации Подпрограммы.</w:t>
      </w:r>
    </w:p>
    <w:p>
      <w:pPr>
        <w:pStyle w:val="ConsPlusNormal1"/>
        <w:widowControl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ое и качественное выполнение мероприятий Подпрограммы, рациональное использование выделяемых на ее выполнение финансовых ресурсов, несут исполнители Под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контроль за выполнением Подпрограммы возлагается  на главу Администрации </w:t>
      </w:r>
      <w:r>
        <w:rPr>
          <w:bCs/>
          <w:sz w:val="24"/>
          <w:szCs w:val="24"/>
        </w:rPr>
        <w:t xml:space="preserve">сельского поселения Бикбауский сельсовет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ежегодно до 25 января года, следующего за отчетным, готовят годовой отчет о реализации Подпрограммы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Подпрограммы исполнители представляют глав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Бикбау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е позднее 1 марта года, следующего за последним годом реализации Подпрограммы, итоговый отчет о ее реализ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еты о реализации Подпрограммы должны содержа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од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нутые в отчетном периоде измеримые результат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Под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блицу, в которой указываются данные об использовани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Бикбау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по каждому программному мероприятию и в целом по Подпрограмме;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00" w:right="80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20"/>
        <w:jc w:val="both"/>
        <w:rPr/>
      </w:pPr>
      <w:r>
        <w:rPr/>
      </w:r>
    </w:p>
    <w:p>
      <w:pPr>
        <w:pStyle w:val="ConsPlusNormal1"/>
        <w:ind w:left="680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рограммы  «Противодействие коррупции»   муниципальной </w:t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граммы  «Безопасная среда» в</w:t>
      </w:r>
      <w:r>
        <w:rPr>
          <w:rFonts w:cs="Times New Roman" w:ascii="Times New Roman" w:hAnsi="Times New Roman"/>
          <w:bCs/>
        </w:rPr>
        <w:t xml:space="preserve"> сельского поселении Бикбауский </w:t>
      </w:r>
    </w:p>
    <w:p>
      <w:pPr>
        <w:pStyle w:val="ConsPlusNormal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сельсовет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shd w:fill="FFFFFF" w:val="clear"/>
        </w:rPr>
        <w:t xml:space="preserve">района  Зианчуринский район Республики </w:t>
      </w:r>
    </w:p>
    <w:p>
      <w:pPr>
        <w:pStyle w:val="ConsPlusNormal1"/>
        <w:rPr/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Башкортостан</w:t>
      </w:r>
      <w:r>
        <w:rPr>
          <w:rFonts w:cs="Times New Roman" w:ascii="Times New Roman" w:hAnsi="Times New Roman"/>
        </w:rPr>
        <w:t xml:space="preserve"> на 2024-2028 годы»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количественные и качественны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подпрограммы  «Противодействие коррупции»  муниципальной программы «Безопасная среда» 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м поселении Бикбау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24-2028 годы»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40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88"/>
        <w:gridCol w:w="1701"/>
        <w:gridCol w:w="4252"/>
        <w:gridCol w:w="851"/>
        <w:gridCol w:w="1276"/>
        <w:gridCol w:w="708"/>
        <w:gridCol w:w="709"/>
        <w:gridCol w:w="569"/>
        <w:gridCol w:w="140"/>
        <w:gridCol w:w="613"/>
        <w:gridCol w:w="237"/>
        <w:gridCol w:w="72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финансирования на решение задач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достижение ц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и организаций, сталкивающихся с проявлениями коррупции, от общего количества жителей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оведения антикоррупционной экспертизы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 xml:space="preserve">и их прое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я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 xml:space="preserve">и их проектов, по которым проведена антикоррупционная эксперти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по размещению заказов для нужд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контрактов на поставку товаров, выполнение работ, оказание услуг, по которым производится анализ закупочных и среднерыночных цен на закупаемую продук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одилась проверка соблюдения ими ограничений установленных законодательством о муниципальной службе и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гражданами уровня информационной прозрачности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прошедших курсы повышения квалификации по антикоррупционн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left="7938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 «Противодействие коррупции»  муниципальной программы  «Безопасная среда» в </w:t>
      </w:r>
      <w:r>
        <w:rPr>
          <w:rFonts w:cs="Times New Roman" w:ascii="Times New Roman" w:hAnsi="Times New Roman"/>
          <w:bCs/>
        </w:rPr>
        <w:t xml:space="preserve">сельском поселении Бикбауский сельсовет </w:t>
      </w:r>
      <w:r>
        <w:rPr>
          <w:rFonts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  <w:shd w:fill="FFFFFF" w:val="clear"/>
        </w:rPr>
        <w:t>района  Зианчуринский район Республики Башкортостан</w:t>
      </w:r>
      <w:r>
        <w:rPr>
          <w:rFonts w:cs="Times New Roman" w:ascii="Times New Roman" w:hAnsi="Times New Roman"/>
        </w:rPr>
        <w:t xml:space="preserve"> на 2024-2028 годы»</w:t>
      </w:r>
    </w:p>
    <w:p>
      <w:pPr>
        <w:pStyle w:val="ConsPlusNormal1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 «Противодействие коррупции»  муниципальной программы «Безопасная среда» 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Бикбау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24-2028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996"/>
        <w:gridCol w:w="1702"/>
        <w:gridCol w:w="1134"/>
        <w:gridCol w:w="1275"/>
        <w:gridCol w:w="851"/>
        <w:gridCol w:w="850"/>
        <w:gridCol w:w="774"/>
        <w:gridCol w:w="13"/>
        <w:gridCol w:w="17"/>
        <w:gridCol w:w="16"/>
        <w:gridCol w:w="17"/>
        <w:gridCol w:w="19"/>
        <w:gridCol w:w="718"/>
        <w:gridCol w:w="33"/>
        <w:gridCol w:w="19"/>
        <w:gridCol w:w="15"/>
        <w:gridCol w:w="16"/>
        <w:gridCol w:w="34"/>
        <w:gridCol w:w="21"/>
        <w:gridCol w:w="855"/>
        <w:gridCol w:w="3116"/>
      </w:tblGrid>
      <w:tr>
        <w:trPr>
          <w:trHeight w:val="36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 Подпрограммы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ис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(тыс.  рублей)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 по годам (тыс. рублей)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</w:rPr>
              <w:t xml:space="preserve"> по размещению заказов для муниципальных нужд</w:t>
            </w:r>
          </w:p>
        </w:tc>
      </w:tr>
      <w:tr>
        <w:trPr>
          <w:trHeight w:val="135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ынка товаров, работ и услуг с целью  определения среднерыночных цен  на продукцию, закупаемую для  муниципальных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 средств, предусмотренных</w:t>
              <w:br/>
              <w:t>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-2028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чного сопоставительного анализа закупочных и среднерыночных цен на основные виды закупаемой  проду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-2028 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антикоррупционной экспертизы нормативных правовых актов Администрации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</w:rPr>
              <w:t>, их проектов</w:t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bCs/>
              </w:rPr>
              <w:t>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-2028  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Администрации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2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едложений по ежегодному планированию  совместных мероприятий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и правоохранительных органов по проведению мероприятий,  направленных на профилактику и  противодействие коррупционным   проявления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-2028  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</w:tr>
      <w:tr>
        <w:trPr>
          <w:trHeight w:val="132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оверки соблюдения муниципальными  служащими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ограничений, предусмотренных законодательством о  муниципальной служб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-2028  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рки сведений о доходах, об имуществе и </w:t>
              <w:br/>
              <w:t>обязательствах имущественного   характер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-2028  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ава граждан на доступ к информации о деятельности Администрации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4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,  содержащих информацию о   коррупционных проявлениях, в целях организации 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-2028  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14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редствах массовой информации и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 xml:space="preserve">официальной информации о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и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-2028  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нформационно-аналитической работе и делопроизводству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терпимого отношения к проявлениям коррупции и антикоррупционная пропаганда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программ семинаров, совещаний и "круглых столов" по тематике антикоррупционной направленности для муниципальных служащи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-2028 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размещение в  средствах массовой информации и на официальном сайте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статей и  иных материалов    антикоррупционной направлен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-2028  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Бикбауский сельсовет </w:t>
            </w:r>
            <w:r>
              <w:rPr>
                <w:rFonts w:cs="Times New Roman" w:ascii="Times New Roman" w:hAnsi="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2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курсов повышения квалификации муниципальных служащих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</w:rPr>
              <w:t>по вопросам противодействия корруп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бюджета </w:t>
            </w:r>
            <w:r>
              <w:rPr>
                <w:rFonts w:cs="Times New Roman" w:ascii="Times New Roman" w:hAnsi="Times New Roman"/>
                <w:bCs/>
              </w:rPr>
              <w:t>сельского поселения Бикбау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-2028 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Бикбауский сельсовет</w:t>
            </w:r>
            <w:r>
              <w:rPr>
                <w:rFonts w:cs="Times New Roman" w:ascii="Times New Roman" w:hAnsi="Times New Roman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1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</w:rPr>
              <w:t>сельского поселения Бикбауский сельсов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680" w:right="567" w:gutter="0" w:header="0" w:top="1400" w:footer="0" w:bottom="805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Обеспечение экологической безопасности на территории сельского поселения Бикбауский сельсовет муниципального района Зианчуринский район Республики Башкортостан на 2024-2028 годы» муниципальной программы «Безопасная среда» в сельском поселении Бикбауский сельсовет муниципального района Зианчуринский район Республики Башкортостан на 2024-2028 годы»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1. Паспорт Подпрограммы «Обеспечение экологической безопасности на территории сельского поселения Бикбауский сельсовет муниципального района Зианчуринский район Республики Башкортостан на 2024-2028 годы» муниципальной программы «Безопасная среда» в сельском поселении Бикбауский сельсовет муниципального района Зианчуринский район Республики Башкортостан на 2024-2028 годы</w:t>
      </w:r>
      <w:r>
        <w:rPr>
          <w:sz w:val="24"/>
          <w:szCs w:val="24"/>
        </w:rPr>
        <w:t>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6548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кологической безопасности на территории сельского поселения Бикбауский сель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Зианчуринский район Республики Башкортостан  на 2024-2028 годы»  (далее – Подпрограмма)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икбауский сельсовет муниципального района Зианчуринский район Республики Башкортостан 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Подпрограммы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икбауский сельсовет муниципального района Зианчуринский район Республики Башкортостан 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тав   сельского поселения Бикбауский сельсовет муниципального района Зианчуринский район Республики Башкортостан  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лучшение экологической обстановки в целях обеспечения благоприятных условий жизнедеятельности населения сельского поселения Бикбауский сельсовет</w:t>
            </w:r>
          </w:p>
        </w:tc>
      </w:tr>
      <w:tr>
        <w:trPr>
          <w:trHeight w:val="463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</w:rPr>
              <w:t>Снижение выбросов загрязняющих веществ в атмосферу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учшение состояния водных объектов,</w:t>
            </w:r>
            <w:r>
              <w:rPr>
                <w:sz w:val="24"/>
                <w:szCs w:val="24"/>
                <w:shd w:fill="FFFFFF" w:val="clear"/>
              </w:rPr>
              <w:t xml:space="preserve"> создание условий для устойчивого водоснабжения объектов экономики и населения области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ормирование системы организации сбора и вывоза отходов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</w:tc>
      </w:tr>
      <w:tr>
        <w:trPr>
          <w:trHeight w:val="463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 сельского поселения, участвующего в мероприятиях по эколого - просветительской тематике (в процентах).</w:t>
            </w:r>
          </w:p>
          <w:p>
            <w:pPr>
              <w:pStyle w:val="Normal"/>
              <w:ind w:firstLine="6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зеленых насаждений.</w:t>
            </w:r>
          </w:p>
          <w:p>
            <w:pPr>
              <w:pStyle w:val="Normal"/>
              <w:spacing w:lineRule="auto" w:line="276"/>
              <w:ind w:firstLine="620"/>
              <w:jc w:val="both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ликвидированных и рекультивированных несанкционированных свалок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осуществлена в течение 2019-2023 годов.</w:t>
            </w:r>
          </w:p>
        </w:tc>
      </w:tr>
      <w:tr>
        <w:trPr>
          <w:trHeight w:val="260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 финансирования Подпрограммы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ём финансирования Подпрограммы на 2024-2028 годы –</w:t>
            </w:r>
            <w:r>
              <w:rPr>
                <w:b/>
                <w:sz w:val="24"/>
                <w:szCs w:val="24"/>
              </w:rPr>
              <w:t>2450,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редства бюджета сельского поселения Бикбауский сельсовет – 1750,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ные источники –700,0 тыс. руб.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ъемы финансирования программы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хранение природных ресурсов, поддержание соответствующего качества окружающей среды и рациональное использование водных запа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ойчивое развитие сельского поселения, высокое качество жизни и здоровья населения, а также экологическая безопас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ответствие параметров качества воды,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лучшение санитарного, экологического состояния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надлежащего сбора бытовых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меньшение несанкционированных свалок в местах размещения сельских населенных пунктов,  в водоохранных прибрежных полосах рек.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остояние окружающей среды сельского поселения Бикбауский сельсовет муниципального района Зианчуринский район Республики Башкортостан  является удовлетворительным, но вопрос обеспечения и поддержания безопасной экологии в населённых пунктах и на всей территории поселения (включая лесные массивы, реки, земельные угодья) остаётся актуаль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водоснабжение населения частного сектора деревень осуществляется центральным водопроводом и оборудованными колонками. Своевременный ремонт (капитальный и текущий), контроль качества питьевой воды являются одними из приоритетных задач в сфере экологическ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гидротехнические сооружения, расположенные на территории сельского поселения Бикбауский сельсовет оформлены в муниципальную собственность. В целях обеспечения защиты территории и населённых пунктов поселения от паводков и половодья осуществляется контроль за состоянием гидротехнических сооружен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ое место занимает проблема благоустройства населённых пунктов сельского поселения Бикбауский сельсовет: постоянное проведение мероприятий по озеленению (в т.ч. обустройство и содержание газонов, клумб), обустройству мест отдыха (необходимо обустройство пляжей). Особо остро стоят вопросы вывоза мусора и отходов с несанкционированных свалок, опиловки сухих деревьев, обкоса травы, уничтожения борщевика. Повышенное внимание уделяется мерам по соблюдению пожарной безопасности в опасных местах и объектах поселения (в т.ч. предупреждение и ликвидация чрезвычайных ситуаций на территории сельского поселения Бикбауский сельсовет, вызванных природными пожарами: опашка полей, работа по снегозадержанию, патрулирование территории и т.п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возрастает значимость проблем, связанных с биологической безопасностью: эпидемии различных видов гриппов, заболевания животных (особенно енотовидных собак, лисиц бешенством), угроза распространения болезней, борьба с различными паразитами (блохи, тараканы, клещи) и грызунами (мыши, крысы). Особого внимания заслуживают вопросы отлова бродячих животных, а также контроля состояния скотомогиль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шеназванные проблемы серьёзно влияют на общую экологическую обстановку в сельском поселении Бикбауский сельсовет. С помощью целенаправленных мер можно уменьшить негативные последствия влияния окружающей среды на жизнь и здоровье населения. Эти меры в нашей стране реализуются в рамках специальных общенациональных экологических программ, эту задачу решает и Подпрограмма «Обеспечение экологической безопасности на территории сельского поселения Бикбауский сельсовет на 2024-2028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ируемые результат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 улучшение экологической обстановки на территории сельского поселения Бикбауский сельсовет муниципального района Зианчуринский район Республики Башкортостан  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мероприятий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представлен в Приложении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ём средств бюджета сельского поселения Бикбауский сельсовет, направляемых на реализацию мероприятий Подпрограммы, составляет </w:t>
      </w:r>
      <w:r>
        <w:rPr>
          <w:b/>
          <w:sz w:val="24"/>
          <w:szCs w:val="24"/>
        </w:rPr>
        <w:t>2450,0</w:t>
      </w:r>
      <w:r>
        <w:rPr>
          <w:sz w:val="24"/>
          <w:szCs w:val="24"/>
        </w:rPr>
        <w:t>(два миллиона четыреста пятьдесят тысяч 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осуществляется в установленно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6. Система управления реализацией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 реализацией Подпрограммы осуществляется Администрацией сельского поселения Бикбауский сельсовет муниципального района Зианчуринский район Республики Башкортостан. Администрация сельского поселения Бикбауский сельсовет обеспечивает согласованные действия по подготовке и реализации программных мероприятий. В ходе реализации Под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сельского поселения Бикбау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Подпрограммы осуществляет глава Администрации сельского поселения Бикбауский сельсовет муниципального района Зианчуринский район Республики Башкортост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на территор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льского поселения Бикбауский сельсовет муниципального района Зианчуринский район Республики Башкортостан  на 2024-2028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49"/>
        <w:gridCol w:w="2036"/>
        <w:gridCol w:w="1188"/>
        <w:gridCol w:w="50"/>
        <w:gridCol w:w="839"/>
        <w:gridCol w:w="595"/>
        <w:gridCol w:w="740"/>
        <w:gridCol w:w="742"/>
        <w:gridCol w:w="739"/>
        <w:gridCol w:w="746"/>
        <w:gridCol w:w="2454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)</w:t>
            </w:r>
          </w:p>
        </w:tc>
        <w:tc>
          <w:tcPr>
            <w:tcW w:w="35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о годам 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безопасность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</w:rPr>
              <w:t>Отлов бродячих животных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, кладбищ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скотомогильников в зимний период (очистка дороги)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окружающей среды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территории, организация и проведение работ по благоустройству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тдыха и рекреационных мест на водоё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экологическим состоянием опасных объектов экологии.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 xml:space="preserve">Благоустройство территории, </w:t>
            </w:r>
          </w:p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зеленение (обустройство и содержание газонов, клумб, опиловка сухих деревьев, укос травы)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.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Проведение субботников по благоустройству территории организациями сельского поселения Бикбауский сельсовет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/>
              <w:t xml:space="preserve">Оздоровление санитарно -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рейдов по выявлению свалочных очагов на территории поселения: в лесополосах, придорожных полосах, водоохранных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онах, карьерах, применение административной практики.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ремонт мест отдыха, детских площадок.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ерритории и населённых пунктов поселения от паводков и половодь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остоянием гидротехнических сооружений и рек во время паводка и в половодье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ление р. Малая Сурень д. Трушино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 и иные источники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демические мероприятия в населённых пунктах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Проведение противоэпидемического контроля на территории поселения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ого типа и вида прививок населению сельского поселения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рганизация и проведение различного типа и вида прививок домашним животным принадлежащим жителям сельского поселения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рганизация и проведение работы противоэпидемического характера: борьба с грызунами, тараканами и т.п.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 охране окружающей среды;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 исполнении правил благоустройства территории поселения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8 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567" w:gutter="0" w:header="0" w:top="140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" w:hAnsi="Bash Times New Rozaliya" w:eastAsia="Times New Roman" w:cs="Bash Times New Rozaliy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bz-gosudarstvo/j0n.htm" TargetMode="External"/><Relationship Id="rId4" Type="http://schemas.openxmlformats.org/officeDocument/2006/relationships/hyperlink" Target="http://pravo.gov.ru/opencms/proxy/ips/?docbody=&amp;nd=102332640&amp;intelsearch=%B9+309+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2:00Z</dcterms:created>
  <dc:creator>1</dc:creator>
  <dc:description/>
  <cp:keywords/>
  <dc:language>en-US</dc:language>
  <cp:lastModifiedBy>iRU</cp:lastModifiedBy>
  <cp:lastPrinted>2024-06-25T16:40:00Z</cp:lastPrinted>
  <dcterms:modified xsi:type="dcterms:W3CDTF">2024-06-25T11:42:00Z</dcterms:modified>
  <cp:revision>28</cp:revision>
  <dc:subject/>
  <dc:title>БАШІОРТОСТАН РЕСПУБЛИКАЅЫ</dc:title>
</cp:coreProperties>
</file>