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122428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6.4pt" to="519pt,96.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8"/>
          <w:lang w:val="ba-RU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bCs/>
          <w:sz w:val="16"/>
          <w:lang w:val="en-US"/>
        </w:rPr>
      </w:pPr>
      <w:r>
        <w:rPr>
          <w:rFonts w:cs="Bash Times New Rozaliya" w:ascii="Bash Times New Rozaliya" w:hAnsi="Bash Times New Rozaliya"/>
          <w:b/>
          <w:bCs/>
          <w:sz w:val="16"/>
          <w:lang w:val="en-US"/>
        </w:rPr>
      </w:r>
    </w:p>
    <w:p>
      <w:pPr>
        <w:pStyle w:val="31"/>
        <w:numPr>
          <w:ilvl w:val="0"/>
          <w:numId w:val="0"/>
        </w:numPr>
        <w:ind w:left="283" w:hanging="0"/>
        <w:outlineLvl w:val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  <w:szCs w:val="28"/>
          <w:lang w:val="ba-RU"/>
        </w:rPr>
        <w:t xml:space="preserve">ҠАРАР          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10»   ғинуар 2024 й.                 № 4/7                        «10» 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икбауский сельсовет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ind w:left="1402" w:hanging="97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</w:t>
      </w:r>
    </w:p>
    <w:p>
      <w:pPr>
        <w:pStyle w:val="18"/>
        <w:ind w:left="0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</w:t>
      </w:r>
      <w:r>
        <w:rPr>
          <w:spacing w:val="-1"/>
          <w:sz w:val="28"/>
          <w:szCs w:val="28"/>
        </w:rPr>
        <w:t>сельского поселения Бикбауский сельсовет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pacing w:val="-5"/>
          <w:sz w:val="28"/>
          <w:szCs w:val="28"/>
        </w:rPr>
        <w:t>района Зианчуринский Республики Башкортостан</w:t>
      </w:r>
    </w:p>
    <w:p>
      <w:pPr>
        <w:pStyle w:val="18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РЕШИЛ</w:t>
      </w:r>
      <w:r>
        <w:rPr>
          <w:spacing w:val="-5"/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 xml:space="preserve">Утвердить план работы Совета сельского поселения Бикбауский сельсовет муниципального района Зианчуринский район  </w:t>
      </w:r>
      <w:r>
        <w:rPr>
          <w:spacing w:val="-5"/>
          <w:sz w:val="28"/>
          <w:szCs w:val="28"/>
        </w:rPr>
        <w:t>Республики Башкортостан на 2024 год</w:t>
      </w:r>
      <w:r>
        <w:rPr>
          <w:sz w:val="28"/>
          <w:szCs w:val="28"/>
        </w:rPr>
        <w:t xml:space="preserve"> (прилагается).</w:t>
      </w:r>
    </w:p>
    <w:p>
      <w:pPr>
        <w:pStyle w:val="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бнародовать</w:t>
      </w:r>
      <w:r>
        <w:rPr>
          <w:sz w:val="28"/>
          <w:szCs w:val="28"/>
        </w:rPr>
        <w:t xml:space="preserve"> путем размещения на информационном стенде в здании Администрации сельского поселения Бикбау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0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 решением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Бикбауский сельсовет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Зианчурин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10 января 2024 года №  4/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вета сельского поселения </w:t>
      </w:r>
      <w:r>
        <w:rPr>
          <w:b/>
          <w:sz w:val="24"/>
          <w:szCs w:val="24"/>
        </w:rPr>
        <w:t xml:space="preserve"> Бикбауский</w:t>
      </w:r>
      <w:r>
        <w:rPr>
          <w:b/>
          <w:bCs/>
          <w:sz w:val="24"/>
          <w:szCs w:val="24"/>
        </w:rPr>
        <w:t xml:space="preserve"> сельсовет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24"/>
        <w:gridCol w:w="142"/>
        <w:gridCol w:w="1276"/>
        <w:gridCol w:w="178"/>
        <w:gridCol w:w="1806"/>
        <w:gridCol w:w="510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оси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Заседания Совет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 xml:space="preserve">1. Об утверждении структуры Администрации </w:t>
            </w:r>
            <w:r>
              <w:rPr>
                <w:bCs/>
                <w:sz w:val="22"/>
                <w:szCs w:val="28"/>
              </w:rPr>
              <w:t xml:space="preserve">сельского поселения </w:t>
            </w:r>
            <w:r>
              <w:rPr>
                <w:bCs/>
                <w:sz w:val="22"/>
                <w:szCs w:val="28"/>
                <w:lang w:val="ba-RU"/>
              </w:rPr>
              <w:t>Бикбау</w:t>
            </w:r>
            <w:r>
              <w:rPr>
                <w:bCs/>
                <w:sz w:val="22"/>
                <w:szCs w:val="28"/>
              </w:rPr>
              <w:t>ский сельсовет муниципального района Зианчуринский район Республики Башкортостан</w:t>
            </w:r>
            <w:r>
              <w:rPr>
                <w:sz w:val="22"/>
                <w:szCs w:val="28"/>
              </w:rPr>
              <w:t xml:space="preserve"> на 2024 год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. Об утверждении плана работы Совета сельского поселения Бикбауский сельсовет муниципального района Зианчуринский район Республики Башкортостан 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3. О внесении изменений в Положение об оплате труда муниципальных служащих и работников, осуществляющих техническое обеспечение </w:t>
            </w:r>
            <w:r>
              <w:rPr>
                <w:sz w:val="22"/>
                <w:szCs w:val="28"/>
              </w:rPr>
              <w:t>органов местного самоуправления сельского поселения Бикбауский сельсовет муниципального района Зианчуринский район Республики Башкортостан, утвержденное решением Совета сельского поселения Бикбауский  сельсовет муниципального района Зианчуринский район Республики Башкортостан от 29.01.2014 года № 43/9</w:t>
            </w:r>
            <w:r>
              <w:rPr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 ежегодном отчете главы сельского поселения о результатах своей деятельности и деятельности администрации сельского поселения в 2023 году, в том числе о решении вопросов, поставленных Советом сельского поселения Бикбауский сельсовет муниципального района  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 ветеринарном обслуживании на территории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ветеринарным участком Идельбаев Р.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. О состоянии преступности на территории  сельского поселения Бикбауский  сельсовет муниципального района Зианчуринский район Республики Башкортостан  в 2023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ИП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нформация  об  итогах работы за 2023 год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Зианчуринский район Юланов Д.М.</w:t>
            </w:r>
          </w:p>
        </w:tc>
      </w:tr>
      <w:tr>
        <w:trPr>
          <w:trHeight w:val="1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46" w:after="0"/>
              <w:ind w:right="-282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утверждении прогнозного плана (программы)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муниципального имущества сельского поселения Бикбауский сельсовет муниципального района Зианчурински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район Республики Башкортостан на 2024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.  О внесении изменений в Решение Совета сельского поселения Бикбауский сельсовет МР Зианчуринский район РБ  от 08.04.2020 г. № 9/8 «Об утверждении положения о Порядке принятия решения о применении мер ответственности к депутату  Совета сельского поселения Бикбауский сельсовет МР Зианчуринский район РБ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sz w:val="24"/>
                <w:szCs w:val="24"/>
                <w:lang w:val="ru-RU"/>
              </w:rPr>
              <w:t>2. О подготовке населенных пунктов, хозяйственных строений,</w:t>
            </w:r>
          </w:p>
          <w:p>
            <w:pPr>
              <w:pStyle w:val="CharCh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тов, гидротехнических сооружений  и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пуску паводка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3.   </w:t>
            </w:r>
            <w:r>
              <w:rPr>
                <w:sz w:val="24"/>
                <w:szCs w:val="24"/>
              </w:rPr>
              <w:t>Об утверждении плана  мероприятий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   </w:t>
            </w:r>
            <w:r>
              <w:rPr>
                <w:bCs/>
                <w:color w:val="111111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по подготовке к проведению в </w:t>
            </w:r>
            <w:r>
              <w:rPr/>
              <w:t xml:space="preserve">2024 году в России Года семьи, в Республике Башкортостан Года </w:t>
            </w:r>
            <w:r>
              <w:rPr>
                <w:color w:val="333333"/>
                <w:szCs w:val="34"/>
                <w:shd w:fill="FFFFFF" w:val="clear"/>
              </w:rPr>
              <w:t xml:space="preserve">  заботы о людях с ограниченными возможностями здоровья"</w:t>
            </w:r>
            <w:r>
              <w:rPr/>
              <w:t xml:space="preserve"> </w:t>
            </w:r>
            <w:r>
              <w:rPr>
                <w:b/>
                <w:bCs/>
                <w:color w:val="111111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8"/>
              </w:rPr>
              <w:t xml:space="preserve">  О внесении изменений и дополнений в Правила землепользования и застройки и генеральный  план сельского поселения  Бикбауский  сельсовет муниципального района Зианчуринский район Республики Башкорто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 утверждении плана 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-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 мерах по дальнейшему улучшению санитарного состояния и благоустройства населенных пунктов сельского поселения 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земельным  вопросам, благоустройству и экологии, глава 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 обеспечении пожарной безопасности в весенне-летний период 2023 года на территории сельского  поселения  Бикбауский сельсоветмуниципального района Зианчуринский район Республики Башкортоста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овета по земельным вопросам, благоустройству и эк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 организации летней оздоровительной работы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глава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нформация депутата  Сабитова М.Г. о деятельности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ельского поселения  Сабитов М.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8"/>
                <w:lang w:eastAsia="ru-RU"/>
              </w:rPr>
              <w:t xml:space="preserve"> О внесение изменений в решение  Совета сельского поселения Бикбауский сельсовет муниципального района Зианчуринский район Республики Башкортостан  от 25.12.2023 г. № 3/5 «О бюджете сельского поселения Бикбауский сельсовет  муниципального района Зианчуринский район Республики Башкортостан на 2024 год и на плановый период 2025 и 2026 годов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 сен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 организации работы с неблагополучными семьями в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глава сельского поселения, председатель женсовета, участковый уполномоченный полици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 и мерах по улучшению медицинского обслуживания населения  в сельском поселении 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заведующие ФАП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рганизации работы с семьями, оказавшимся в трудной жизненной ситуации в сельском поселении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глава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мерах по профилактики правонарушений, обеспечению общественной безопасности на территории  сельского поселения 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О работе учреждений  культуры в деле формирования здорового образа  жизни среди молодежи и подростков и предоставлении населению культурно-досугов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 Бурангуловского СДК Юлсано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 состоянии и мерах по борьбе с бешенством на территории сельского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глава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Информация депутата  Салихова Р.Ш. о деятельности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ельского поселения Салихов Р.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8"/>
                <w:lang w:eastAsia="ru-RU"/>
              </w:rPr>
              <w:t>О внесение изменений в решение  Совета сельского поселения Бикбауский сельсовет муниципального района Зианчуринский район Республики Башкортостан  от 25.12.2023 г. № 3/5 «О бюджете сельского поселения Бикбауский сельсовет  муниципального района Зианчуринский район Республики Башкортостан на 2024 год и на плановый период 2025 и 2026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проекте бюджета сельского поселения Бикбауский сельсовет муниципального района Зианчуринский район РБ на 2025 год и на плановый период 2026-2027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ентрализованной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 бюджете сельского поселения Бикбауский сельсовет муниципального района Зианчуринский район Республики Башкортостан на 2025 год и на плановый период 2026-2027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ентрализованной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, вопросам собственности и социально-гуманитарным вопро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Об участии сельского  поселения  Бикбауский сельсовет муниципального района Зианчуринский район Республики Башкортостан в проекте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стоянной комиссии Совета по социально-гуманитарным вопросам и охране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 Совета по социально-гуманитарным вопросам и охране правопоряд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коррупционной экспертизе нормативных правовых актов и проектов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Совета по социально-гуманитарным вопросам и охране правопорядка, глава  сельского посе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раммы социально-экономического развития  сельского поселения 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Координация деятельности постоянных комисс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комиссий в подготовке заключений по проектам решений Совета, докладов и содокладов председателе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работы Сов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стоянных комиссий на заседаниях 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омощь при составлении планов работы комиссий 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й Совета, замечаний, предложений избирателей, депу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 с планом работы пост. Комиссий, поручением Совета, главы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убличные слуш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изменений и дополнений в Устав поселения Бикбауский сельсовет муниципального района Зианчуринский район Республики Башкортоста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, управляющий дел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 внесении изменений и дополнений в Правила землепользования и застройки и генеральный  план сельского поселения  Бикбауский  сельсовет муниципального района Зианчуринский район Республики Башкортоста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, управляющий дел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бюджета сельского поселения Бикбауский сельсовет муниципального района Зианчуринский район Республики Башкортостан на 2025 год и на плановый период 2026-2027 год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подготовке публичных слушаний, специалис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заимодействие с Администрацией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сельского поселения в совещаниях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Администрацие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седаний с Администрацией сельского поселения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5.Работа с избирателями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Совета  сельского поселения о проделанной работе перед избирателями сво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председателем или депутатом Совета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Совета  сельского поселения с избирателями в избирательных округах по месту из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680" w:right="567" w:gutter="0" w:header="0" w:top="129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nextPage"/>
      <w:pgSz w:w="11906" w:h="16838"/>
      <w:pgMar w:left="1300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18">
    <w:name w:val="Обычный1"/>
    <w:basedOn w:val="Normal"/>
    <w:qFormat/>
    <w:pPr>
      <w:suppressAutoHyphens w:val="false"/>
      <w:spacing w:lineRule="atLeast" w:line="320"/>
      <w:ind w:left="300" w:hanging="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9:00Z</dcterms:created>
  <dc:creator>1</dc:creator>
  <dc:description/>
  <cp:keywords/>
  <dc:language>en-US</dc:language>
  <cp:lastModifiedBy>iRU</cp:lastModifiedBy>
  <cp:lastPrinted>2020-07-28T14:28:00Z</cp:lastPrinted>
  <dcterms:modified xsi:type="dcterms:W3CDTF">2024-05-17T08:01:00Z</dcterms:modified>
  <cp:revision>21</cp:revision>
  <dc:subject/>
  <dc:title>БАШІОРТОСТАН РЕСПУБЛИКАЅЫ</dc:title>
</cp:coreProperties>
</file>