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 xml:space="preserve">18 сентябрь 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№ </w:t>
      </w:r>
      <w:r>
        <w:rPr>
          <w:sz w:val="28"/>
        </w:rPr>
        <w:t>51</w:t>
      </w:r>
      <w:r>
        <w:rPr>
          <w:rFonts w:cs="Bash Times New Rozaliya" w:ascii="Bash Times New Rozaliya" w:hAnsi="Bash Times New Rozaliya"/>
          <w:sz w:val="28"/>
        </w:rPr>
        <w:t xml:space="preserve">                        </w:t>
      </w:r>
      <w:r>
        <w:rPr>
          <w:sz w:val="28"/>
        </w:rPr>
        <w:t>18 сентябр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ями Бюджетного кодекса Российской Федерации в Постановление № 49 от « 20 » декабря 2021 года «Об утверждении Перечня главных администраторов доходов бюджета сельского поселения  Бикбау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Бикбауский сельсовет муниципального района Зианчуринский район Республики Башкортостан.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приложение №1 «Перечень главных администраторов доходов бюджета сельского поселения Бикбау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добавить следующие коды бюджетной классифика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7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Бикбау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02 49999 10 7269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беспечение служебными легковыми автомобилями органов местного самоуправления Республики Башкортоста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1">
    <w:name w:val=" Знак Знак1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7:00Z</dcterms:created>
  <dc:creator>1</dc:creator>
  <dc:description/>
  <cp:keywords/>
  <dc:language>en-US</dc:language>
  <cp:lastModifiedBy>iRU</cp:lastModifiedBy>
  <cp:lastPrinted>2024-09-18T10:00:00Z</cp:lastPrinted>
  <dcterms:modified xsi:type="dcterms:W3CDTF">2024-09-18T05:00:00Z</dcterms:modified>
  <cp:revision>3</cp:revision>
  <dc:subject/>
  <dc:title>БАШІОРТОСТАН РЕСПУБЛИКАЅЫ</dc:title>
</cp:coreProperties>
</file>