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     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     </w:t>
      </w: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28 ноябрь  2024 й.                       № 13/5                          28 ноября  2024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Трушин ауылы                                                                 деревня  Тру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4"/>
          <w:szCs w:val="28"/>
          <w:lang w:eastAsia="ru-RU"/>
        </w:rPr>
        <w:t xml:space="preserve">О внесение изменений в решение  Совета сельского поселения Бикбауский сельсовет муниципального района </w:t>
        <w:tab/>
        <w:t>Зианчуринский район Республики Башкортостан  от 25.12.2023 г. № 3/5 «О бюджете сельского поселения Бикбау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</w:t>
      </w:r>
      <w:r>
        <w:rPr>
          <w:sz w:val="26"/>
          <w:szCs w:val="28"/>
          <w:lang w:eastAsia="ru-RU"/>
        </w:rPr>
        <w:t xml:space="preserve">Совет сельского поселения Бикбау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8"/>
          <w:lang w:eastAsia="ru-RU"/>
        </w:rPr>
        <w:t xml:space="preserve">                                                                </w:t>
      </w:r>
      <w:r>
        <w:rPr>
          <w:sz w:val="26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8"/>
          <w:lang w:eastAsia="ru-RU"/>
        </w:rPr>
        <w:t>1. Внести в решение Совета сельского поселения  Бикбауский сельсовет муниципального района Зианчуринский район Республики Башкортостан от 25.12.2023 года № 3/5 «О бюджете сельского поселения  Бикбау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8"/>
          <w:lang w:eastAsia="ru-RU"/>
        </w:rPr>
        <w:t xml:space="preserve">        </w:t>
      </w:r>
      <w:r>
        <w:rPr>
          <w:sz w:val="26"/>
          <w:szCs w:val="28"/>
          <w:lang w:eastAsia="ru-RU"/>
        </w:rPr>
        <w:t>1. Утвердить основные характеристики бюджета сельского поселения Бикбау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8"/>
          <w:lang w:eastAsia="ru-RU"/>
        </w:rPr>
        <w:t>1)</w:t>
        <w:tab/>
        <w:t>прогнозируемый общий объем доходов бюджета сельского поселения Бикбауский сельсовет муниципального района Зианчуринский район Республики Башкортостан в сумме 6 479 070,41 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8"/>
          <w:lang w:eastAsia="ru-RU"/>
        </w:rPr>
        <w:t>2)</w:t>
        <w:tab/>
        <w:t>общий объем расходов бюджета сельского поселения Бикбауский сельсовет муниципального района Зианчуринский район Республики Башкортостан в сумме 6 901 971,75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5 316 850,41 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8"/>
          <w:lang w:eastAsia="ru-RU"/>
        </w:rPr>
        <w:t>4)</w:t>
        <w:tab/>
        <w:t>дефицит бюджета сельского поселения Бикбауский сельсовет муниципального района Зианчуринский район Республики Башкортостан в сумме 422 901,34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88"/>
        <w:gridCol w:w="1300"/>
        <w:gridCol w:w="1300"/>
        <w:gridCol w:w="1300"/>
      </w:tblGrid>
      <w:tr>
        <w:trPr>
          <w:trHeight w:val="255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6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br/>
              <w:t xml:space="preserve"> Объем доходов бюджета сельского поселения Бикбау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936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3 600,00  </w:t>
            </w:r>
          </w:p>
        </w:tc>
      </w:tr>
      <w:tr>
        <w:trPr>
          <w:trHeight w:val="10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 600,00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1 9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0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9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4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0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35 900,00  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200,00  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1 7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4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4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 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 035 10 0000 1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00,00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8 82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58 82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162 22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8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9 400,00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316 850,4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6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28 500,00  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9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21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978 500,00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90 3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219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78 500,00  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821 550,4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5 669,9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</w:tr>
      <w:tr>
        <w:trPr>
          <w:trHeight w:val="11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247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625 880,4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11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479 070,4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887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47 900,00 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6"/>
        <w:gridCol w:w="124"/>
        <w:gridCol w:w="456"/>
        <w:gridCol w:w="132"/>
        <w:gridCol w:w="460"/>
        <w:gridCol w:w="422"/>
        <w:gridCol w:w="336"/>
        <w:gridCol w:w="128"/>
        <w:gridCol w:w="140"/>
        <w:gridCol w:w="208"/>
        <w:gridCol w:w="248"/>
        <w:gridCol w:w="561"/>
        <w:gridCol w:w="380"/>
        <w:gridCol w:w="179"/>
        <w:gridCol w:w="90"/>
        <w:gridCol w:w="431"/>
        <w:gridCol w:w="420"/>
        <w:gridCol w:w="279"/>
        <w:gridCol w:w="765"/>
        <w:gridCol w:w="411"/>
        <w:gridCol w:w="339"/>
      </w:tblGrid>
      <w:tr>
        <w:trPr>
          <w:trHeight w:val="315" w:hRule="atLeast"/>
        </w:trPr>
        <w:tc>
          <w:tcPr>
            <w:tcW w:w="735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26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икбауский сельсовет муниципального района  Зианчуринский район Республики Башкортостан на 2024 год и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5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 901 971,75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87 9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7 9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200 270,34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86 9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72 9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27 340,34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7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7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84 840,34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84 840,34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4 27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7 6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0 222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1 970,34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8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978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42 000,00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42 000,00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42 000,00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 600,00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 6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8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8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381 113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356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1 113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7 57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7 57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7 44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7 44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73 543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2 31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7 71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7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6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9 9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9 9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льные дел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01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01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0 513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0 513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8 500,00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25 000,00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515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Бикбауский  сельсовет муниципального района  Зианчуринский район Республики Башкортостан на 2024 год и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01 971,7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87 9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47 9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53 170,3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83 4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369 4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8 33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8 33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4 840,3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4 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0 2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4 27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7 6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0 222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 970,3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978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1 567,4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63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7 407,4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13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1 037,4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1 037,4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3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 44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 44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3 54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37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 31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37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87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6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9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9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ьные дел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ализация проектов развития общественной инфраструктуры, основанных на местных инициативах, за счет средств бюджетов 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 51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 513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41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41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41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41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3 691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35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2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2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91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91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1 600,00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1 600,00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3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65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Бикбауский сельсовет муниципального района 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53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 901 971,75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87 9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7 9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200 270,34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86 9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72 90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33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27 340,34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7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700,00 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84 840,34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84 840,34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34 2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20 200,00 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4 27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7 6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0 222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1 970,34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8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978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6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7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42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42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 600,00 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 600,00 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9236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1 600,00 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8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 8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1 037,41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381 113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1 113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 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7 57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7 57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3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7 44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97 44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73 543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2 31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2 37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7 71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7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6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 50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9 9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9 9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ьные д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0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0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0 513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0 513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410,00 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2 66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791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300,00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500,0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5 и  изложить в следующей редакции: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 сельского поселения Бикбауский сельсовет муниципального района Зианчуринский район Республики Башкортостан на 2024 год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умма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ВСЕГО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22 901,3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51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Бикбау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br/>
              <w:t>Глава сельского поселения                                                                                       Р.З. Юлсанов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9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7:00Z</dcterms:created>
  <dc:creator>1</dc:creator>
  <dc:description/>
  <cp:keywords/>
  <dc:language>en-US</dc:language>
  <cp:lastModifiedBy>iRU</cp:lastModifiedBy>
  <cp:lastPrinted>2024-11-29T09:34:00Z</cp:lastPrinted>
  <dcterms:modified xsi:type="dcterms:W3CDTF">2024-11-29T04:43:00Z</dcterms:modified>
  <cp:revision>23</cp:revision>
  <dc:subject/>
  <dc:title>БАШІОРТОСТАН РЕСПУБЛИКАЅЫ</dc:title>
</cp:coreProperties>
</file>