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0</wp:posOffset>
                </wp:positionH>
                <wp:positionV relativeFrom="margin">
                  <wp:posOffset>121348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5.55pt" to="514pt,95.5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3 сентябрь 2024 й.                       № 11/6                       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 Бикбау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Бикбау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30 сентября 2024 года в 11.00 ч. по адресу: Республика Башкортостан, Зианчуринский район, д. Трушино, ул. Дружбы, № 11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sz w:val="28"/>
        </w:rPr>
        <w:t xml:space="preserve"> сельского поселения Бикбау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, что письменные предложения жителей </w:t>
      </w:r>
      <w:r>
        <w:rPr>
          <w:sz w:val="28"/>
        </w:rPr>
        <w:t>сельского поселения Бикбау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Бикбау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Трушино, ул. Дружбы, д.11а в период со дня обнародования настоящего решения до 30 сентября 2024 года. 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Р.З.Юлсанов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икбауский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 сентября 2024 года  № 11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Юлсанов Рамиль Зайнитдинович-  председатель комисс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лихов Рашит Минитдинович - секретарь комисс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драманов Рустам Бектемирович - член комисс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битов Мударис Гаянович – член комисс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ьясов Ильдар Факилович - член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spacing w:before="0" w:after="1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1</dc:creator>
  <dc:description/>
  <cp:keywords/>
  <dc:language>en-US</dc:language>
  <cp:lastModifiedBy>iRU</cp:lastModifiedBy>
  <cp:lastPrinted>2018-11-02T10:21:00Z</cp:lastPrinted>
  <dcterms:modified xsi:type="dcterms:W3CDTF">2024-12-03T07:21:00Z</dcterms:modified>
  <cp:revision>11</cp:revision>
  <dc:subject/>
  <dc:title>БАШІОРТОСТАН РЕСПУБЛИКАЅЫ</dc:title>
</cp:coreProperties>
</file>