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  <w:lang w:val="en-US"/>
        </w:rPr>
      </w:pPr>
      <w:r>
        <w:rPr>
          <w:rFonts w:cs="Bash Times New Rozaliya" w:ascii="Bash Times New Rozaliya" w:hAnsi="Bash Times New Rozaliya"/>
          <w:b/>
          <w:sz w:val="22"/>
          <w:szCs w:val="22"/>
          <w:lang w:val="en-US"/>
        </w:rPr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«23»  сентябрь  2024 й.                     № 11/8                 «23» сен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ушин ауылы                                                            деревня 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ind w:lef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минимальной стоимости движимого имущества для включения в реестр муниципального имущества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5 статьи 5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 и приказа министерства финансов Российской Федерации от 10 сентября 2023 года №163н «Об утверждении  порядка ведения органами местного самоуправления реестров муниципального имущества» в целях включения объекта учета в реестр муниципального имущества, Совет сельского поселения Бикбауский сельсовет муниципального района Зианчуринский район Республики Башкортостан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ктом учета муниципального имущества является следующее муниципальное имущество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вижимые вещи (в том числе документарные ценные бумаги (акции)) либо иное не относящееся к недвижимым вещам имущество, стоимость которого превышает 100 000,00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100 0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, вопросам муниципальной собственности и по социально-гуманитарным вопросам (Абдраманов Р.Б.)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Р.З.Юлсанов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00" w:right="10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  <w:lang w:bidi="ar-SA"/>
    </w:rPr>
  </w:style>
  <w:style w:type="character" w:styleId="53">
    <w:name w:val="Основной текст (5)_"/>
    <w:basedOn w:val="Style5"/>
    <w:qFormat/>
    <w:rPr>
      <w:sz w:val="23"/>
      <w:szCs w:val="23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8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Aligncenter">
    <w:name w:val="align_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370&amp;dst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9:00Z</dcterms:created>
  <dc:creator>1</dc:creator>
  <dc:description/>
  <cp:keywords/>
  <dc:language>en-US</dc:language>
  <cp:lastModifiedBy>iRU</cp:lastModifiedBy>
  <cp:lastPrinted>2024-11-05T15:46:00Z</cp:lastPrinted>
  <dcterms:modified xsi:type="dcterms:W3CDTF">2024-11-08T06:29:00Z</dcterms:modified>
  <cp:revision>4</cp:revision>
  <dc:subject/>
  <dc:title>БАШІОРТОСТАН РЕСПУБЛИКАЅЫ</dc:title>
</cp:coreProperties>
</file>