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28»  октябрь  2024 й.                     № 12/6                  «28»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  Бикбауский сельсовет  от 25.03.2014 г. № 44/6 «Об утверждении Положения о бюджетном процессе в сельском поселении Бикбау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ligncenter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Бюджетным кодексом РФ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</w:t>
      </w:r>
      <w:r>
        <w:rPr>
          <w:bCs/>
          <w:color w:val="000000"/>
          <w:sz w:val="28"/>
          <w:szCs w:val="28"/>
        </w:rPr>
        <w:t xml:space="preserve">О внесении изменений в бюджетный кодекс российской </w:t>
      </w:r>
      <w:r>
        <w:rPr>
          <w:sz w:val="28"/>
          <w:szCs w:val="28"/>
        </w:rPr>
        <w:t>Федерации»,  протестом прокуратуры Зианчуринского района, 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1. Внести изменения в решение Совета сельского поселения Бикбауский сельсовет муниципального района Зианчуринский район Республики Башкортостан от 25.03.2014 г. № 44/6 ««Об утверждении Положения о бюджетном процессе в сельском поселении Бикбауский сельсовет муниципального района Зианчуринский район Республики Башкортостан» (далее - Положение)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3. Опубликовать настоящее Решение на официальном сайте администрации сельского поселения Бикбауск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З.Юлсанов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sz w:val="24"/>
        </w:rPr>
        <w:t>Решением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Совета сельского поселения </w:t>
      </w:r>
      <w:r>
        <w:rPr>
          <w:sz w:val="24"/>
        </w:rPr>
        <w:t xml:space="preserve">Бикбауский </w:t>
      </w:r>
      <w:r>
        <w:rPr>
          <w:bCs/>
          <w:color w:val="000000"/>
          <w:sz w:val="24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от  28 октября 2024 г. № 12/6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икбау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от 25.03.2014 г. № 44/6 «Об утверждении Положения о бюджетном процессе в сельском поселении Бикбауский сельсовет муниципального района Зианчуринский район Республики Башкортостан» 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1 Положения изложить в следующей редакции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статьи 72 БК РФ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ью 22 Положения дополнить частью 4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 расходов бюджета сельского поселения, являющегося в отчетном финансовом году получателем дотаций на выравнивание бюджетной обеспеченности сельского поселения, направленный на исполнение в отчетном финансовом году обязательств, возникающих при исполнении концессионных соглашений 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ю, установленному </w:t>
      </w:r>
      <w:hyperlink r:id="rId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 пункта 6 ст. 86 БК РФ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ью 26 Положения дополнить частью 4 следующего содержания:</w:t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sz w:val="28"/>
          <w:szCs w:val="28"/>
        </w:rPr>
        <w:t>«4. Решением о местном бюджете устанавливаются верхние пределы муниципального внутреннего долга,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.</w:t>
      </w:r>
      <w:bookmarkStart w:id="0" w:name="p19"/>
      <w:bookmarkStart w:id="1" w:name="p4"/>
      <w:bookmarkStart w:id="2" w:name="p3"/>
      <w:bookmarkEnd w:id="0"/>
      <w:bookmarkEnd w:id="1"/>
      <w:bookmarkEnd w:id="2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  <w:bookmarkStart w:id="3" w:name="p20"/>
      <w:bookmarkEnd w:id="3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го поселения, являющегося в текущем финансовом году получателем дотаций на выравнивание бюджетной обеспеченности сельского поселения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  <w:bookmarkStart w:id="4" w:name="p21"/>
      <w:bookmarkEnd w:id="4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льского поселения, в отношении которого осуществляются меры, предусмотренные </w:t>
      </w:r>
      <w:hyperlink r:id="rId6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К РФ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Общий объем обязательств муниципального образования, указанных в </w:t>
      </w:r>
      <w:hyperlink w:anchor="p2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21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пункта 4 ст. 107 БК РФ, должен отражаться в бюджетном прогнозе муниципального образования на долгосрочный период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</w:t>
      </w:r>
      <w:hyperlink w:anchor="p20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21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пункта 5 ст. 107 БК РФ.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1&amp;dst=1355&amp;field=134&amp;date=22.10.2024" TargetMode="External"/><Relationship Id="rId4" Type="http://schemas.openxmlformats.org/officeDocument/2006/relationships/hyperlink" Target="https://login.consultant.ru/link/?req=doc&amp;base=LAW&amp;n=469774&amp;dst=103123&amp;field=134&amp;date=22.10.2024" TargetMode="External"/><Relationship Id="rId5" Type="http://schemas.openxmlformats.org/officeDocument/2006/relationships/hyperlink" Target="https://login.consultant.ru/link/?req=doc&amp;base=LAW&amp;n=469774&amp;dst=7629&amp;field=134&amp;date=22.10.2024" TargetMode="External"/><Relationship Id="rId6" Type="http://schemas.openxmlformats.org/officeDocument/2006/relationships/hyperlink" Target="https://login.consultant.ru/link/?req=doc&amp;base=LAW&amp;n=469774&amp;dst=7576&amp;field=134&amp;date=22.10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1</dc:creator>
  <dc:description/>
  <cp:keywords/>
  <dc:language>en-US</dc:language>
  <cp:lastModifiedBy>iRU</cp:lastModifiedBy>
  <cp:lastPrinted>2024-11-05T15:46:00Z</cp:lastPrinted>
  <dcterms:modified xsi:type="dcterms:W3CDTF">2024-11-05T10:46:00Z</dcterms:modified>
  <cp:revision>3</cp:revision>
  <dc:subject/>
  <dc:title>БАШІОРТОСТАН РЕСПУБЛИКАЅЫ</dc:title>
</cp:coreProperties>
</file>