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margin">
                  <wp:posOffset>12452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.05pt" to="529pt,98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 декабрь 2024 й.                 № 15/9                  «24» 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б участии сельского  поселения  Бикбауский  сельсовет муниципального района Зианчуринский район Республики Башкортостан в проекте реализации Программы поддержки местных инициатив  Обустройство детской игровой площадки   д. Нижняя Бикберда  СП Бикбауский сельсовет   муниципального района Зианчуринский район РБ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 основании Постановления  Правительства Республики Башкортостан от 06 февраля 2023 г. № 39 «О реализации на территории Республики Башкортостан проекта реализации общественной инфраструктуры, основанных на местных инициативах», 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bookmark3"/>
      <w:r>
        <w:rPr>
          <w:b/>
          <w:bCs/>
          <w:sz w:val="28"/>
          <w:szCs w:val="28"/>
          <w:lang w:eastAsia="ru-RU"/>
        </w:rPr>
        <w:t>РЕШИЛ:</w:t>
      </w:r>
      <w:bookmarkEnd w:id="0"/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Сельскому поселению Бикбауский сельсовет муниципального района Зианчуринский район Республики Башкортостан принять участие в Программе поддержки местных инициатив в Республике Башкортостан по проекту: Обустройство детской игровой площадки   д. Нижняя Бикберда 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Инициативной группе подготовить и направить необходимый пакет документов для участия в Программе поддержки местных инициатив по проекту: Обустройство детской игровой площадки   д. Нижняя Бикберда  </w:t>
      </w:r>
      <w:r>
        <w:rPr>
          <w:bCs/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Решение обнародовать на стенде в здании Администрации сельского поселения Бикбауский сельсовет муниципального района Зианчуринский район Республики Башкортостан и на официальном сайте сельского поселения (адрес сайта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ttp://bikbaus.ru/</w:t>
      </w:r>
      <w:r>
        <w:rPr>
          <w:sz w:val="28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4. Признать утратившим силу Решение № 3/9 от 25.12.2023 года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Microsoft Sans Serif" w:hAnsi="Microsoft Sans Serif" w:cs="Microsoft Sans Seri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исполнением настоящего Решения возложить на постоянные комиссии Совета сельского поселения Бикбауский сельсовет муниципального района Зианчуринский район Республики Башкортост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w w:val="106"/>
          <w:sz w:val="28"/>
          <w:szCs w:val="28"/>
          <w:lang w:eastAsia="ru-RU"/>
        </w:rPr>
      </w:pPr>
      <w:r>
        <w:rPr>
          <w:b/>
          <w:bCs/>
          <w:w w:val="106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82"/>
        <w:gridCol w:w="3233"/>
        <w:gridCol w:w="2586"/>
      </w:tblGrid>
      <w:tr>
        <w:trPr/>
        <w:tc>
          <w:tcPr>
            <w:tcW w:w="41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200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9:00Z</dcterms:created>
  <dc:creator>1</dc:creator>
  <dc:description/>
  <cp:keywords/>
  <dc:language>en-US</dc:language>
  <cp:lastModifiedBy>iRU</cp:lastModifiedBy>
  <cp:lastPrinted>2020-12-26T11:08:00Z</cp:lastPrinted>
  <dcterms:modified xsi:type="dcterms:W3CDTF">2024-12-27T11:24:00Z</dcterms:modified>
  <cp:revision>4</cp:revision>
  <dc:subject/>
  <dc:title>БАШІОРТОСТАН РЕСПУБЛИКАЅЫ</dc:title>
</cp:coreProperties>
</file>